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上环保演讲稿大全"/>
      <w:r>
        <w:rPr/>
        <w:t>爱上环保演讲稿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谁都希望头顶的天空湛蓝如镜，谁都希望脚下的大地绿草如茵，谁都希望身边的湖水清澈明净，谁都希望眼前的阳光灿烂如金</w:t>
      </w:r>
      <w:r>
        <w:rPr/>
        <w:t>!</w:t>
      </w:r>
      <w:r>
        <w:rPr/>
        <w:t>是啊，有谁不希望能天天生活在如此自然、心旷神怡的画境之中呢</w:t>
      </w:r>
      <w:r>
        <w:rPr/>
        <w:t>?</w:t>
      </w:r>
      <w:r>
        <w:rPr/>
        <w:t>但现在我们却距离它越来越远了。我们发现：被污染的水源从四面八方流入荆州的护城河里，各种有害气体令空气质量明显下降，乱砍乱伐使土地植被遭到严重破坏，还有混乱的城市化、空气中弥漫的汽车尾气，湖水里漂浮的垃圾，以及飘过来的难闻的气味等等。荆州的水、空气，已受到了严重伤害，湖里的水不再清澈了，清新的空气中闻不到香味了，连白云都蒙上了灰尘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数目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</w:t>
      </w:r>
      <w:r>
        <w:rPr/>
        <w:t>。</w:t>
      </w:r>
      <w:r>
        <w:rPr/>
        <w:t>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