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率极高的女生专业有哪些推荐-大学里3个最适合女生的专业推荐"/>
      <w:r>
        <w:rPr/>
        <w:t>就业率极高的女生专业有哪些推荐 大学里</w:t>
      </w:r>
      <w:r>
        <w:rPr/>
        <w:t>3</w:t>
      </w:r>
      <w:r>
        <w:rPr/>
        <w:t>个最适合女生的专业推荐</w:t>
      </w:r>
      <w:bookmarkEnd w:id="0"/>
    </w:p>
    <w:p>
      <w:pPr>
        <w:pStyle w:val="Heading2"/>
        <w:rPr/>
      </w:pPr>
      <w:bookmarkStart w:id="1" w:name="os81s"/>
      <w:r>
        <w:rPr/>
        <w:t>就业率极高的女生专业有哪些推荐</w:t>
      </w:r>
      <w:bookmarkEnd w:id="1"/>
    </w:p>
    <w:p>
      <w:pPr>
        <w:pStyle w:val="Normal"/>
        <w:rPr/>
      </w:pPr>
      <w:r>
        <w:rPr/>
        <w:t>有的专业比较适合女生，比如空姐，文秘，导游等，工作轻松，工作压力较小，我国有</w:t>
      </w:r>
      <w:r>
        <w:rPr/>
        <w:t>3</w:t>
      </w:r>
      <w:r>
        <w:rPr/>
        <w:t>个最适合女生的大学专业，就业率非常高，毕业就是铁饭碗。</w:t>
      </w:r>
    </w:p>
    <w:p>
      <w:pPr>
        <w:pStyle w:val="Normal"/>
        <w:rPr/>
      </w:pPr>
      <w:r>
        <w:rPr/>
        <w:t>第一类：护理类专业去医院，你见到的护士几乎都是女的吧，男护士也有，但很少，因为这是非常适合女生的一个大学专业，护士不像医生那么累，但是，同样是事业编制，工作稳定，福利待遇好，而且如果家人有个什么大病小灾的，家中有一个护士，也相当于有半个医生，所以很多家长都非常想让女儿学估计，并且，当护士的女生，即使在相亲过程中也非常抢手，男生都喜欢这样的女孩子。女生非常适合这一专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二：教育类专业这一专业也就是我们常说的师范类专业，因为学校工作环境相对简单，不像社会上的职场那么复杂，再加上教师属于事业编制，工资高，福利待遇好，未来国家还要接着提升教师的社会地位，寒暑假</w:t>
      </w:r>
      <w:r>
        <w:rPr/>
        <w:t>3</w:t>
      </w:r>
      <w:r>
        <w:rPr/>
        <w:t>个月的假期，周末双休，既能顾家，也能教育自己的孩子，对于女生来说，这是再合适不过的大学专业，不少男生找对象，都愿意找这样的女孩子，女孩子学习师范类专业，准没有错。</w:t>
      </w:r>
    </w:p>
    <w:p>
      <w:pPr>
        <w:pStyle w:val="Normal"/>
        <w:rPr/>
      </w:pPr>
      <w:r>
        <w:rPr/>
        <w:t>第三：心理学因为现代人压力较大，不少人的心理都处于亚健康状态，</w:t>
      </w:r>
      <w:r>
        <w:rPr/>
        <w:t>?</w:t>
      </w:r>
      <w:r>
        <w:rPr/>
        <w:t>但是，我国心理医生严重短缺，这一行业未来前途很广阔，毕业以后工作非常好找。现在的中小学都要求配备心理咨询师，为孩子治疗心理疾病，保护孩子的</w:t>
      </w:r>
      <w:hyperlink r:id="rId2">
        <w:r>
          <w:rPr>
            <w:rStyle w:val="Link"/>
          </w:rPr>
          <w:t>心理健康</w:t>
        </w:r>
      </w:hyperlink>
      <w:r>
        <w:rPr/>
        <w:t>，这份工作非常轻松，福利待遇和老师一样，而且，由于心理学毕业生比较少，所以很多学校都抢着要，工作不愁，非常适合女生报考。你觉得还有哪些专业比较适合女生报考</w:t>
      </w:r>
      <w:r>
        <w:rPr/>
        <w:t>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周口师范学院就业前景怎么样？附周口师范学院就业率最高的专业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电力大学就业前景就业率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大学毕业生就业率怎样 就业前景好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南京大学毕业生就业率怎么样 就业前景好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传媒学院招生有哪些专业 什么专业就业好 就业率高不高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理科十大高就业率最高的专业排名及王牌院校推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 xml:space="preserve">武汉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如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 xml:space="preserve">北京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重庆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大连理工大学毕业生就业率及去向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6.html" TargetMode="External"/><Relationship Id="rId3" Type="http://schemas.openxmlformats.org/officeDocument/2006/relationships/hyperlink" Target="https://www.pixue.com/cont-145498.html" TargetMode="External"/><Relationship Id="rId4" Type="http://schemas.openxmlformats.org/officeDocument/2006/relationships/hyperlink" Target="https://www.pixue.com/cont-144339.html" TargetMode="External"/><Relationship Id="rId5" Type="http://schemas.openxmlformats.org/officeDocument/2006/relationships/hyperlink" Target="https://www.pixue.com/cont-141787.html" TargetMode="External"/><Relationship Id="rId6" Type="http://schemas.openxmlformats.org/officeDocument/2006/relationships/hyperlink" Target="https://www.pixue.com/cont-141534.html" TargetMode="External"/><Relationship Id="rId7" Type="http://schemas.openxmlformats.org/officeDocument/2006/relationships/hyperlink" Target="https://www.pixue.com/cont-141015.html" TargetMode="External"/><Relationship Id="rId8" Type="http://schemas.openxmlformats.org/officeDocument/2006/relationships/hyperlink" Target="https://www.pixue.com/cont-140908.html" TargetMode="External"/><Relationship Id="rId9" Type="http://schemas.openxmlformats.org/officeDocument/2006/relationships/hyperlink" Target="https://www.pixue.com/cont-140589.html" TargetMode="External"/><Relationship Id="rId10" Type="http://schemas.openxmlformats.org/officeDocument/2006/relationships/hyperlink" Target="https://www.pixue.com/cont-139687.html" TargetMode="External"/><Relationship Id="rId11" Type="http://schemas.openxmlformats.org/officeDocument/2006/relationships/hyperlink" Target="https://www.pixue.com/cont-139680.html" TargetMode="External"/><Relationship Id="rId12" Type="http://schemas.openxmlformats.org/officeDocument/2006/relationships/hyperlink" Target="https://www.pixue.com/cont-1391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