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执行英文自我评价"/>
      <w:r>
        <w:rPr/>
        <w:t>活动执行英文自我评价</w:t>
      </w:r>
      <w:bookmarkEnd w:id="0"/>
    </w:p>
    <w:p>
      <w:pPr>
        <w:pStyle w:val="Normal"/>
        <w:rPr/>
      </w:pPr>
      <w:r>
        <w:rPr/>
        <w:t>Universitylifeisfleeting,instant,asinformationdisseminationandplanningprofessionalIwillsoonbidfarewelltocollegelife,bidfarewelltomydearstudentsandbelovedteacher,bidfarewelltomyalmamater-__University.Thegoodtimesarealwaystooshortandtoohasty.NowstandingonthethresholdofPrograduation,lookingbackatthe______Universityinformationdisseminationandplanningprofessionallearningandlifebitbybit,feelingalot,havelookedforwardto,therehavebeenconfused,therehavebeenlaughter,therehavebeensad.Undertheinstructionofinformationdisseminationandplanningprofessionalteachers,withthehelpofinformationdisseminationandplanningclassmates,throughcontinuouslearningofinformationdisseminationandplanningprofessionaltheoreticalknowledgeandparticipationininformationdisseminationandplanningprofessionalrelatedpracticeactivities,</w:t>
      </w:r>
    </w:p>
    <w:p>
      <w:pPr>
        <w:pStyle w:val="Normal"/>
        <w:rPr/>
      </w:pPr>
      <w:r>
        <w:rPr/>
        <w:t>Myinformationdisseminationandplanningprofessionalquality</w:t>
      </w:r>
    </w:p>
    <w:p>
      <w:pPr>
        <w:pStyle w:val="Normal"/>
        <w:rPr/>
      </w:pPr>
      <w:r>
        <w:rPr/>
        <w:t>Andpersonalabilityhasbeenimproved,infullcompliancewith______Universityofinformationdisseminationandplanningstudentsgraduationrequirements.</w:t>
      </w:r>
    </w:p>
    <w:p>
      <w:pPr>
        <w:pStyle w:val="Normal"/>
        <w:rPr/>
      </w:pPr>
      <w:r>
        <w:rPr/>
        <w:t>Intheideologicalandmoralaspects:inthe______Universityofinformationdisseminationandplanningprofessionalstudyperiodconsciouslyabidebythe"______Universityofinformationdisseminationandplanningprofessionalcodeofconduct",respectteachers,unity,concernforthecollective.Throughtheuniversityideologicalandpoliticalcourse,Ilearnedtousethecorrecttheoreticalthinkingarmedwiththeirownminds,andestablishacorrectoutlookonlife,worldoutlook,values,tobecomeideologicallystronginformationdisseminationandplanningprofessionalqualifiedgraduates.</w:t>
      </w:r>
    </w:p>
    <w:p>
      <w:pPr>
        <w:pStyle w:val="Normal"/>
        <w:rPr/>
      </w:pPr>
      <w:r>
        <w:rPr/>
        <w:t>Ininformationdisseminationandplanningprofessionallearning:Iearnestlystudytheinformationdisseminationandplanningofeachsubject,andactivelyparticipateininformationdisseminationandplanningrelatedprofessionalpracticeandinformationdisseminationandplanningprofessionalgraduationpractice,andpassedtheexamination.Usually,Iamconcernedaboutthecurrentinformationdisseminationandplanningprofessionaldevelopment,timelyinformationdisseminationandplanningofthelatestscientificresearchprofessionals,sothattheirowninformationdisseminationandplanningqualityofadvancingwiththetimes.Inaddition,Ialsoparticipateintheinformationdisseminationandplanningrelatedqualificationexamination________(listoftheirownaccesstoinformationdisseminationandplanningprofessionalcertificate).Fromfreshmantoinformationdisseminationandplanningprofessionalignorancetotheinformationdisseminationandplanningindustrydevelopment,Ialreadyhavetheinformationdisseminationandplanningprofessionalgraduationdueconditions.</w:t>
      </w:r>
    </w:p>
    <w:p>
      <w:pPr>
        <w:pStyle w:val="Normal"/>
        <w:rPr/>
      </w:pPr>
      <w:r>
        <w:rPr/>
        <w:t>Intheworkorganization:Iservedasinformationdisseminationandplanningprofessional01classes______classcadres(orinformationdisseminationandplanningclasshostel,informationdisseminationandplanningprofessionalinternshipleader,etc.).Iactivelyparticipateininformationdisseminationandplanningclassmanagement,informationdisseminationandplanningonbehalfoftheprofessionalclassestoparticipateincollegeactivities.Intheinformationdisseminationandplanningofprofessionalclassesandinformationdisseminationandplanningclassesinthedormitorymanagement,Iconsciouslycoordinatetherelationshipbetweenthestudents,doagoodjobintheclassroomworkforourinformationdisseminationandplanningprofessional01</w:t>
      </w:r>
    </w:p>
    <w:p>
      <w:pPr>
        <w:pStyle w:val="Normal"/>
        <w:rPr/>
      </w:pPr>
      <w:r>
        <w:rPr/>
        <w:t>Classstudentstocreateagoodlearningatmosphere.Intheinformationdisseminationandplanningofthejointeffortsofstudents,ourclasswas____________________(enumerationofinformationdisseminationandplanningclassesandpersonalhonor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Iwillbeuseful.Asagraduateofinformationdisseminationandplanningtograduatestudents,______Universityofthefouryearsofedification,soIhaveastronginformationdisseminationandplanningexpertise,Iwillbestrongbelief,vigorousenthusiasm,ahighdegreeofself-responsibilitytomeetthelifeNewst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