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运动会的邀请函"/>
      <w:r>
        <w:rPr/>
        <w:t>幼儿运动会的邀请函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为迎接广州亚运会的召开，提高幼儿对体育运动的兴趣和爱好，增强孩子们的体质，培养幼儿不怕困难、克服困难的良好品质，提高幼儿参与体育活动的主动性和积极性，我园组织以“童心飞扬拥抱亚运”为主题的亲子运动会。在运动会开幕式当天诚挚地邀请您</w:t>
      </w:r>
      <w:r>
        <w:rPr/>
        <w:t>(</w:t>
      </w:r>
      <w:r>
        <w:rPr/>
        <w:t>每位小朋友一个家长代表</w:t>
      </w:r>
      <w:r>
        <w:rPr/>
        <w:t>)</w:t>
      </w:r>
      <w:r>
        <w:rPr/>
        <w:t>前来参观、交流。</w:t>
      </w:r>
    </w:p>
    <w:p>
      <w:pPr>
        <w:pStyle w:val="Normal"/>
        <w:rPr/>
      </w:pPr>
      <w:r>
        <w:rPr/>
        <w:t>一、活动时间：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活动地点：</w:t>
      </w:r>
    </w:p>
    <w:p>
      <w:pPr>
        <w:pStyle w:val="Normal"/>
        <w:rPr/>
      </w:pPr>
      <w:r>
        <w:rPr/>
        <w:t>大朗镇中心幼儿园操场</w:t>
      </w:r>
      <w:r>
        <w:rPr/>
        <w:t>(</w:t>
      </w:r>
      <w:r>
        <w:rPr/>
        <w:t>地址：大朗镇怡朗路</w:t>
      </w:r>
      <w:r>
        <w:rPr/>
        <w:t>10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三、邀请领导、嘉宾：市教育局及大朗镇教育办领导、市属幼儿园、各镇街宣教办幼教干事和幼儿园园长、老师以及中心幼儿园</w:t>
      </w:r>
      <w:r>
        <w:rPr/>
        <w:t>615</w:t>
      </w:r>
      <w:r>
        <w:rPr/>
        <w:t>名家长。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