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的自我介绍范文"/>
      <w:r>
        <w:rPr/>
        <w:t>小学三年级的自我介绍范文</w:t>
      </w:r>
      <w:bookmarkEnd w:id="0"/>
    </w:p>
    <w:p>
      <w:pPr>
        <w:pStyle w:val="Normal"/>
        <w:rPr/>
      </w:pPr>
      <w:r>
        <w:rPr/>
        <w:t>我是一个三年级的小男孩，小个子，但身体健康，动作矫健</w:t>
      </w:r>
      <w:r>
        <w:rPr/>
        <w:t>;</w:t>
      </w:r>
      <w:r>
        <w:rPr/>
        <w:t>小眼睛，但炯炯有神</w:t>
      </w:r>
      <w:r>
        <w:rPr/>
        <w:t>;</w:t>
      </w:r>
      <w:r>
        <w:rPr/>
        <w:t>大脑袋，所以很聪明，哈哈，因为头大聪明嘛。</w:t>
      </w:r>
    </w:p>
    <w:p>
      <w:pPr>
        <w:pStyle w:val="Normal"/>
        <w:rPr/>
      </w:pPr>
      <w:r>
        <w:rPr/>
        <w:t>我很粗心，又很胆小、不够主动。写字时，不是这里缺一点就那里少一横</w:t>
      </w:r>
      <w:r>
        <w:rPr/>
        <w:t>;</w:t>
      </w:r>
      <w:r>
        <w:rPr/>
        <w:t>考试时，经常犯一些不该犯的错误</w:t>
      </w:r>
      <w:r>
        <w:rPr/>
        <w:t>;</w:t>
      </w:r>
      <w:r>
        <w:rPr/>
        <w:t>课堂上，不爱举手发言。有一次，老师在课堂上提问，很多同学都积极举手发言，只有我像乌龟一样，把头缩得低低的，心里想：这样，老师肯定不会叫我回答问题。可是老师似乎看穿了我的“诡计”，偏偏叫我起来回答问题，我只能硬着头皮起来回答。第二天，老师又在课堂上提问，我想老师会故意叫那些不敢举手发言的同学回答问题，就故意高高地举起手来，没想到，我又被老师点中了，也许是因为老师觉得我难得一回能主动举手吧。真是弄巧成拙。</w:t>
      </w:r>
    </w:p>
    <w:p>
      <w:pPr>
        <w:pStyle w:val="Normal"/>
        <w:rPr/>
      </w:pPr>
      <w:r>
        <w:rPr/>
        <w:t>虽然我有不少缺点，但也有很多优点。课堂上我认真听讲，按时完成作业</w:t>
      </w:r>
      <w:r>
        <w:rPr/>
        <w:t>;</w:t>
      </w:r>
      <w:r>
        <w:rPr/>
        <w:t>性格随和，与同学和睦相处</w:t>
      </w:r>
      <w:r>
        <w:rPr/>
        <w:t>;</w:t>
      </w:r>
      <w:r>
        <w:rPr/>
        <w:t>爱好运动，是一个足球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粗心但聪明、不爱发言但认真听讲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