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经典广告语"/>
      <w:r>
        <w:rPr/>
        <w:t>品牌汽车的经典广告语</w:t>
      </w:r>
      <w:bookmarkEnd w:id="0"/>
    </w:p>
    <w:p>
      <w:pPr>
        <w:pStyle w:val="Normal"/>
        <w:rPr/>
      </w:pPr>
      <w:r>
        <w:rPr/>
        <w:t>1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2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3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5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6.</w:t>
      </w:r>
      <w:r>
        <w:rPr/>
        <w:t>宝马汽车广告语——即使你把它拆得七零八落，它依然是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7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8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9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10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11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12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13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4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15.</w:t>
      </w:r>
      <w:r>
        <w:rPr/>
        <w:t>日产汽车广告语——超越未来</w:t>
      </w:r>
    </w:p>
    <w:p>
      <w:pPr>
        <w:pStyle w:val="Normal"/>
        <w:rPr/>
      </w:pPr>
      <w:r>
        <w:rPr/>
        <w:t>16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17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18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19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20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现代汽车广告语——驾驭现代成就未来斯柯达汽车广告语——简单、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