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怎么写优秀十篇"/>
      <w:r>
        <w:rPr/>
        <w:t>学生入团申请书怎么写【优秀十篇】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是高一</w:t>
      </w:r>
      <w:r>
        <w:rPr/>
        <w:t>3</w:t>
      </w:r>
      <w:r>
        <w:rPr/>
        <w:t>班的一名学生，在班里我担任班干部的工作。我志愿加入共青团</w:t>
      </w:r>
      <w:r>
        <w:rPr/>
        <w:t>!</w:t>
      </w:r>
    </w:p>
    <w:p>
      <w:pPr>
        <w:pStyle w:val="Normal"/>
        <w:rPr/>
      </w:pPr>
      <w:r>
        <w:rPr/>
        <w:t>自从下定决心要入团以来，我能够严格的要求自己，积极参加团组织的活动，积极改正自身的不足，并且积极进取。我认为自己具备了团员的标准。因此申请加入共青团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，争当青年团员的模范。首先、要用先进的思想武装头脑，用积极向上的思想对待学习和生活，做到：思想觉悟高，为人诚实，做人正派，助人为乐，敢于同不良习气做斗争。其次、要有良好的作风和品德，做到。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要端正思想，提高思想觉悟水平。积极参与学校组织的各项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