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导游词大全合集"/>
      <w:r>
        <w:rPr/>
        <w:t>青海导游词大全合集</w:t>
      </w:r>
      <w:bookmarkEnd w:id="0"/>
    </w:p>
    <w:p>
      <w:pPr>
        <w:pStyle w:val="Normal"/>
        <w:rPr/>
      </w:pPr>
      <w:r>
        <w:rPr/>
        <w:t>各位游客朋友们，你们好</w:t>
      </w:r>
      <w:r>
        <w:rPr/>
        <w:t>!</w:t>
      </w:r>
      <w:r>
        <w:rPr/>
        <w:t>欢迎来到大美青海，欢乐夏都——西宁市。我是你们接下来的西宁两日游中的导游。</w:t>
      </w:r>
    </w:p>
    <w:p>
      <w:pPr>
        <w:pStyle w:val="Normal"/>
        <w:rPr/>
      </w:pPr>
      <w:r>
        <w:rPr/>
        <w:t>翻开世界地图，在亚欧大陆的中南部，一块棕褐色彩的高地尤为引人注目，那就是高亢海拔，辽阔面积，年轻历史和独特位置与一体的，具有“世界屋脊”之称的青藏高原，相信每一位中国人对此都耳熟能详，但对于青藏高原的门户——西宁，却都不甚了解吧</w:t>
      </w:r>
      <w:r>
        <w:rPr/>
        <w:t>!</w:t>
      </w:r>
    </w:p>
    <w:p>
      <w:pPr>
        <w:pStyle w:val="Normal"/>
        <w:rPr/>
      </w:pPr>
      <w:r>
        <w:rPr/>
        <w:t>中国汉字讲究同音异形，琪的同性异形字之一就是神奇，奇特的“奇”，那今天呢，我就用五个“奇”，带您走入欢乐夏都——西宁。西宁第一奇就奇在“气候奇特复杂”。西宁是青海省省会，寓意“西陲安宁”，位于青藏高原的东北部，是世界上海拔最高的城市之一，也是青藏高原的门户，“右通海藏，左引甘凉”，虽然是平地升天的第一步，但它的海拔已经达到</w:t>
      </w:r>
      <w:r>
        <w:rPr/>
        <w:t>2250</w:t>
      </w:r>
      <w:r>
        <w:rPr/>
        <w:t>米，比东岳泰山顶峰还高出</w:t>
      </w:r>
      <w:r>
        <w:rPr/>
        <w:t>600</w:t>
      </w:r>
      <w:r>
        <w:rPr/>
        <w:t>多米。西宁属大陆性高原半干旱气候，年平均日照为</w:t>
      </w:r>
      <w:r>
        <w:rPr/>
        <w:t>1939.7</w:t>
      </w:r>
      <w:r>
        <w:rPr/>
        <w:t>小时，年平均气温</w:t>
      </w:r>
      <w:r>
        <w:rPr/>
        <w:t>7.6</w:t>
      </w:r>
      <w:r>
        <w:rPr/>
        <w:t>摄氏度，最高气温</w:t>
      </w:r>
      <w:r>
        <w:rPr/>
        <w:t>34.6</w:t>
      </w:r>
      <w:r>
        <w:rPr/>
        <w:t>摄氏度，最低气温—</w:t>
      </w:r>
      <w:r>
        <w:rPr/>
        <w:t>18.9</w:t>
      </w:r>
      <w:r>
        <w:rPr/>
        <w:t>摄氏度。也正是由于高海拔，西宁夏季日平均气温只有</w:t>
      </w:r>
      <w:r>
        <w:rPr/>
        <w:t>15——17</w:t>
      </w:r>
      <w:r>
        <w:rPr/>
        <w:t>度左右，素有“西宁无夏日”之称，相对于内地火炉般的盛夏，这里的确是天然的避暑胜地，为此，西宁市特意打出“中国夏都”品牌。</w:t>
      </w:r>
    </w:p>
    <w:p>
      <w:pPr>
        <w:pStyle w:val="Normal"/>
        <w:rPr/>
      </w:pPr>
      <w:r>
        <w:rPr/>
        <w:t>特别是近年来，随着全球气候的变暖，西宁的夏日更加迷人“夏都”的旅游品牌早已深入人心，旅游者更是络绎不绝。。此外，由于西宁西北部有祁连山，日月山等天然屏障，冬季冷空气很难入侵，一月平均气温约—</w:t>
      </w:r>
      <w:r>
        <w:rPr/>
        <w:t>10</w:t>
      </w:r>
      <w:r>
        <w:rPr/>
        <w:t>度，加之，暖气普及率相当高，使得滴水成冰的日子也成了暖冬。用“夏无炎暑，冬无酷寒，阳光灿烂，碧空如洗”来形容西宁的气候在合适不过了。西宁的气候不仅奇特，而且复杂。</w:t>
      </w:r>
    </w:p>
    <w:p>
      <w:pPr>
        <w:pStyle w:val="Normal"/>
        <w:rPr/>
      </w:pPr>
      <w:r>
        <w:rPr/>
        <w:t>其实，西宁并不是人们想象中高寒缺氧，人烟稀少，常年冰封的不毛之地，它确实有亘古连绵的冰山雪峰，但它也有葱葱郁郁的森林，深切低下的炎热河谷和温泉，加之源远流长的历史文化，得天独厚的自然资源和绚丽多次的民俗风情，使得西宁成为青藏高原上一颗璀璨的明珠</w:t>
      </w:r>
      <w:r>
        <w:rPr/>
        <w:t>!</w:t>
      </w:r>
      <w:r>
        <w:rPr/>
        <w:t>如果说西宁第一期归功于自然的鬼斧神工，那西宁第二奇就非人类奇迹莫属。</w:t>
      </w:r>
    </w:p>
    <w:p>
      <w:pPr>
        <w:pStyle w:val="Normal"/>
        <w:rPr/>
      </w:pPr>
      <w:r>
        <w:rPr/>
        <w:t>由于自然，历史，区位等因素，青藏高原的面积虽占全国总面积的</w:t>
      </w:r>
      <w:r>
        <w:rPr/>
        <w:t>25%</w:t>
      </w:r>
      <w:r>
        <w:rPr/>
        <w:t>，然而人口却仅占全国总人口的</w:t>
      </w:r>
      <w:r>
        <w:rPr/>
        <w:t>1%</w:t>
      </w:r>
      <w:r>
        <w:rPr/>
        <w:t>，青藏高原因此也一度被世界认为是“最不适宜人类居住的地方之一”，然而，素有“中国最安静城市”之称的西宁市却最先打破缄默，成为青藏高原上第一个也是唯一一个人口破百万的城市。西宁作为古丝绸之路青海道的重要枢纽，商业交往频繁，古羌人在此游牧生息的同时吸收了汉族先进生产技术，开始定居农耕，并逐渐形成了以日月山为界的青海东部农业区，加之，较青藏高原腹地更为优越的自然和气候条件，使得西宁市人口密度居整个青藏高原之首，</w:t>
      </w:r>
      <w:r>
        <w:rPr/>
        <w:t>20_</w:t>
      </w:r>
      <w:r>
        <w:rPr/>
        <w:t>末西宁市</w:t>
      </w:r>
      <w:r>
        <w:rPr/>
        <w:t>7665</w:t>
      </w:r>
      <w:r>
        <w:rPr/>
        <w:t>平方千米的土地却拥有</w:t>
      </w:r>
      <w:r>
        <w:rPr/>
        <w:t>222.87</w:t>
      </w:r>
      <w:r>
        <w:rPr/>
        <w:t>万人口，被联合国称为“世界屋脊上的奇迹”，在这</w:t>
      </w:r>
      <w:r>
        <w:rPr/>
        <w:t>222.87</w:t>
      </w:r>
      <w:r>
        <w:rPr/>
        <w:t>万人口中，西宁将“和谐，包容，多元”演绎的淋漓尽致，这里聚居的汉，藏，回，蒙，撒拉，满，土等</w:t>
      </w:r>
      <w:r>
        <w:rPr/>
        <w:t>37</w:t>
      </w:r>
      <w:r>
        <w:rPr/>
        <w:t>个少数民族和谐共生，这里被世代信奉的藏传佛教，汉传佛教，天主教，道教交汇繁荣，形成一道独特的文化景象。</w:t>
      </w:r>
    </w:p>
    <w:p>
      <w:pPr>
        <w:pStyle w:val="Normal"/>
        <w:rPr/>
      </w:pPr>
      <w:r>
        <w:rPr/>
        <w:t>初到西宁，给人的印象是新兴城市，其实不然，他是青藏高原上最最古老的城市，有着</w:t>
      </w:r>
      <w:r>
        <w:rPr/>
        <w:t>2100</w:t>
      </w:r>
      <w:r>
        <w:rPr/>
        <w:t>多年的历史，古称“‘西平亭”，是汉后将军赵充国屯田的地方，南凉的都城唐蕃古道的咽喉，丝绸南路的要道，西海的锁钥，青藏高原通往中原的门户，河湟文化的发源地之一……历史上的西宁是一个人口和民族不断变迁的地区，而今日的西宁仍然是一个典型的移民城市，漫步西宁街头，每一个异乡客都能听到熟悉的乡音，这里接纳了无数的移民者和五湖四海的创业者，</w:t>
      </w:r>
      <w:r>
        <w:rPr/>
        <w:t>20_</w:t>
      </w:r>
      <w:r>
        <w:rPr/>
        <w:t>年末，移民人口达到</w:t>
      </w:r>
      <w:r>
        <w:rPr/>
        <w:t>100</w:t>
      </w:r>
      <w:r>
        <w:rPr/>
        <w:t>多万之多，这别样的多民族聚居，多宗教并存的风情，在其他省份并不多见。</w:t>
      </w:r>
    </w:p>
    <w:p>
      <w:pPr>
        <w:pStyle w:val="Normal"/>
        <w:rPr/>
      </w:pPr>
      <w:r>
        <w:rPr/>
        <w:t>西宁第三奇，必属天路。地势险峻，高山连绵的地势造成青藏高原地区的交通极其不便，解放前，青藏高原地区流传着这么一段顺口溜“正三月，雪封山，四五六，泥没足，七</w:t>
      </w:r>
      <w:r>
        <w:rPr/>
        <w:t>_</w:t>
      </w:r>
      <w:r>
        <w:rPr/>
        <w:t>，正好走，十冬腊，皮开拆”，极言其交通困。新中国成立后，为了发展青藏高原地区经济，加强民族团结，巩固西北边疆，在解放军和广大民工的共同努力下，一条条公路通上了“世界屋脊”，青藏公路是世界上首例在高寒冻土区全部铺设黑色等级路面的公路，被誉为“世界屋脊上的苏伊士运河”，它像一条纽带连接着西宁和拉萨并于祖国西北相通，在青海西宁经日月山，格尔木，越过昆仑山，横跨青南高原，经唐古拉山口进入西藏直达拉萨，全长</w:t>
      </w:r>
      <w:r>
        <w:rPr/>
        <w:t>2122</w:t>
      </w:r>
      <w:r>
        <w:rPr/>
        <w:t>公里，全线大多在海拔</w:t>
      </w:r>
      <w:r>
        <w:rPr/>
        <w:t>4000</w:t>
      </w:r>
      <w:r>
        <w:rPr/>
        <w:t>米以上，唐古拉山口更是高达海拔</w:t>
      </w:r>
      <w:r>
        <w:rPr/>
        <w:t>5220</w:t>
      </w:r>
      <w:r>
        <w:rPr/>
        <w:t>米，在青藏铁路为通车以前，曾担负着</w:t>
      </w:r>
      <w:r>
        <w:rPr/>
        <w:t>80%</w:t>
      </w:r>
      <w:r>
        <w:rPr/>
        <w:t>的进藏物质和</w:t>
      </w:r>
      <w:r>
        <w:rPr/>
        <w:t>90%</w:t>
      </w:r>
      <w:r>
        <w:rPr/>
        <w:t>一闪的出藏物质的运输工作，被誉为西藏的生命线。</w:t>
      </w:r>
    </w:p>
    <w:p>
      <w:pPr>
        <w:pStyle w:val="Normal"/>
        <w:rPr/>
      </w:pPr>
      <w:r>
        <w:rPr/>
        <w:t>从此，高原人民结束了“茶贵如银，盐贵似金”的苦难生活，满怀希望的称赞这条公路是通往首都北京的“金桥”，是走向社会主义的“幸福大道”。如果你热爱公路漫游，那么可以让西南方的果洛，玉树那漫无边际的草原来迎接你。他们想脱缰的野马无拘无束，又像波浪翻滚的大海，覆盖所有生命，爱从高处俯瞰草原的鹰和岩羊，喜欢在开阔平地上急速奔跑的藏羚羊和黄羊，迁徙时鱼贯而入的藏野驴，匆匆穿行其间的狼……远处炊烟袅袅，牧歌回荡，人世间的一切奇迹都在这里发生。随着社会主义经济的高速发展，青藏高原结束了没有铁路的历史，青藏铁路东起西宁，西至拉萨，全长</w:t>
      </w:r>
      <w:r>
        <w:rPr/>
        <w:t>1956</w:t>
      </w:r>
      <w:r>
        <w:rPr/>
        <w:t>千米，所经大部分地区在海拔</w:t>
      </w:r>
      <w:r>
        <w:rPr/>
        <w:t>3000</w:t>
      </w:r>
      <w:r>
        <w:rPr/>
        <w:t>米左右，是世界上海拔最高，线路最长的高原铁路，其技术之复杂，施工难度之大在世界铁路史上实属罕见。</w:t>
      </w:r>
    </w:p>
    <w:p>
      <w:pPr>
        <w:pStyle w:val="Normal"/>
        <w:rPr/>
      </w:pPr>
      <w:r>
        <w:rPr/>
        <w:t>它的建成也创造了多项世界铁路建筑的新记录：穿越海拔</w:t>
      </w:r>
      <w:r>
        <w:rPr/>
        <w:t>4000</w:t>
      </w:r>
      <w:r>
        <w:rPr/>
        <w:t>米以上的地段达</w:t>
      </w:r>
      <w:r>
        <w:rPr/>
        <w:t>960</w:t>
      </w:r>
      <w:r>
        <w:rPr/>
        <w:t>千米，穿过连续多年的冻土带达</w:t>
      </w:r>
      <w:r>
        <w:rPr/>
        <w:t>550</w:t>
      </w:r>
      <w:r>
        <w:rPr/>
        <w:t>千米，海拔最高的唐古拉站是世界海拔最高的铁路车站，海拔</w:t>
      </w:r>
      <w:r>
        <w:rPr/>
        <w:t>4905</w:t>
      </w:r>
      <w:r>
        <w:rPr/>
        <w:t>米火车隧道是世界海拔最高的冻土隧道，全长</w:t>
      </w:r>
      <w:r>
        <w:rPr/>
        <w:t>1866</w:t>
      </w:r>
      <w:r>
        <w:rPr/>
        <w:t>米的昆仑山隧道是世界上最高的高原隧道。曾经红极一时的歌曲《天路》，大家一定不陌生，那是对青藏铁路的真实描述，“那是一条神奇的天路哟，带我们走进人间天堂……”青藏铁路自高原贯穿而过，它不仅改变了沿途人民的生活，也让更多的人了解这片土地。青藏铁路沿线有一大批地貌景观，人文景观和民风民俗等优质旅游资源，沿着这条世界顶级旅游风景线，你可以在列车上欣赏美丽的青海湖，由中国死海之称的察尔汗盐湖，以及博大的昆仑雄姿，雪山，高海拔草原，丹霞地貌和贫瘠的戈壁沙滩……多变的地貌特征会让你着迷。</w:t>
      </w:r>
    </w:p>
    <w:p>
      <w:pPr>
        <w:pStyle w:val="Normal"/>
        <w:rPr/>
      </w:pPr>
      <w:r>
        <w:rPr/>
        <w:t>最近，有档名为“花儿与少年”的综艺节目很是红火，其实西宁也有花儿，这是一种发源于青海，流行于青，甘，宁，新的山歌，被誉为“西北之魂”，这也是西宁第四奇。原汁原味，带有浓厚乡土气息的花儿不仅深受当地群众的喜欢，还是群众单调生活的调剂品，青年男女相爱的“红娘”，作为记性编唱的山歌型情歌，花儿历来就有“三禁”之说，一是村子里不能唱，二是亲属间不能唱，三是亲戚间不能唱。</w:t>
      </w:r>
    </w:p>
    <w:p>
      <w:pPr>
        <w:pStyle w:val="Normal"/>
        <w:rPr/>
      </w:pPr>
      <w:r>
        <w:rPr/>
        <w:t>花儿热情奔放，直抒胸臆，曲调高亢悠扬，句式不等，语言诙谐生动，大胆“比”“兴”。青海又被誉为花儿和故乡和海洋，作为大众喜闻乐见的民间口头文化形式，春暖花开之际，劳动人民无论是田间耕作，山野放牧，还有路途赶车，只要有闲暇时间，就会依山傍水，敞开歌喉，“不唱花儿心不甘”，可以说“劳者能其歌，饥者能其事”，人人都有一副“唱花儿，漫少年”的好嗓子，尤其是在一年一度的花儿会，大家穿戴一新，偕老扶幼，带着对大自然的憧憬和对美好生活的渴望，从四面八方相聚而来，男女老少随心所欲，自由发挥，将心中的情感一泄而出，此时，人人都是歌手，人人都是观众，你方唱罢我来接，</w:t>
      </w:r>
    </w:p>
    <w:p>
      <w:pPr>
        <w:pStyle w:val="Normal"/>
        <w:rPr/>
      </w:pPr>
      <w:r>
        <w:rPr/>
        <w:t>于是，山在唱，水在吟，漫山遍野，花香四溢，歌声飞扬，花儿会成了青海各族人民的狂欢节。</w:t>
      </w:r>
    </w:p>
    <w:p>
      <w:pPr>
        <w:pStyle w:val="Normal"/>
        <w:rPr/>
      </w:pPr>
      <w:r>
        <w:rPr/>
        <w:t>西宁第五奇，奇在独一无二的城市魅力。作为青海省的政治，经济，文化，教育，科技，交通和通讯中心，在近几年的快速发展过程中，西宁获得了不少城市殊荣，树立起独特的城市名片。西宁先后获得“世界旅游名城，全球避暑名城，中国十大避暑城市，中国十大安静城市，中国十大最美丽城市，中国十大最向往的旅游目的地，中国优秀旅游城市，中国休闲城市，中国特色魅力城市</w:t>
      </w:r>
      <w:r>
        <w:rPr/>
        <w:t>200</w:t>
      </w:r>
      <w:r>
        <w:rPr/>
        <w:t>强，全国园林绿化先进城市，国家卫生城市，国家园林城市，全国双拥模范城市”等城市荣誉。如果你觉得这些所谓的荣耀都不足为奇的话，那“中国最幸福的城市”这个殊荣会不会让您眼前一亮呢</w:t>
      </w:r>
      <w:r>
        <w:rPr/>
        <w:t>?</w:t>
      </w:r>
      <w:r>
        <w:rPr/>
        <w:t>没错，您没有听错，西宁曾被评为“全国最幸福的城市”，没有之一</w:t>
      </w:r>
      <w:r>
        <w:rPr/>
        <w:t>!</w:t>
      </w:r>
    </w:p>
    <w:p>
      <w:pPr>
        <w:pStyle w:val="Normal"/>
        <w:rPr/>
      </w:pPr>
      <w:r>
        <w:rPr/>
        <w:t>然而，不可否认的事实是：</w:t>
      </w:r>
      <w:r>
        <w:rPr/>
        <w:t>20_</w:t>
      </w:r>
      <w:r>
        <w:rPr/>
        <w:t>年青海省</w:t>
      </w:r>
      <w:r>
        <w:rPr/>
        <w:t>GDP</w:t>
      </w:r>
      <w:r>
        <w:rPr/>
        <w:t>总值为</w:t>
      </w:r>
      <w:r>
        <w:rPr/>
        <w:t>2103</w:t>
      </w:r>
      <w:r>
        <w:rPr/>
        <w:t>亿元，远远落后于全国大部分省份</w:t>
      </w:r>
      <w:r>
        <w:rPr/>
        <w:t>!</w:t>
      </w:r>
      <w:r>
        <w:rPr/>
        <w:t>很多人不解，闭塞落后的西北边陲靠什么成为全国最幸福</w:t>
      </w:r>
      <w:r>
        <w:rPr/>
        <w:t>?</w:t>
      </w:r>
      <w:r>
        <w:rPr/>
        <w:t>但幸福一直都不是一个只靠经济来衡量一切的生硬的指数，不是吗</w:t>
      </w:r>
      <w:r>
        <w:rPr/>
        <w:t>?</w:t>
      </w:r>
      <w:r>
        <w:rPr/>
        <w:t>这里的人民呼吸的每一口空气都是洁净清新的，阳光灿烂，碧空如洗，永远不必担忧厚重的雾霾和</w:t>
      </w:r>
      <w:r>
        <w:rPr/>
        <w:t>PM2.5</w:t>
      </w:r>
      <w:r>
        <w:rPr/>
        <w:t>，这里的孩子饮用的每一滴水都来自最纯洁的三江源头，他们甚至不知</w:t>
      </w:r>
      <w:r>
        <w:rPr/>
        <w:t>PX</w:t>
      </w:r>
      <w:r>
        <w:rPr/>
        <w:t>为何物。雄伟辽阔的自然哺育了淳朴善良的青海人民，而青海人民时时刻刻都对自然保存这一颗敬仰与谦卑的心，他们转湖，转山，感恩自然的馈赠</w:t>
      </w:r>
      <w:r>
        <w:rPr/>
        <w:t>;</w:t>
      </w:r>
      <w:r>
        <w:rPr/>
        <w:t>他们分季转场，保护草场草皮的再生长</w:t>
      </w:r>
      <w:r>
        <w:rPr/>
        <w:t>;</w:t>
      </w:r>
      <w:r>
        <w:rPr/>
        <w:t>他们拒绝有毒工厂，保护了众多雪山，湖泊，森林和稀有动物</w:t>
      </w:r>
      <w:r>
        <w:rPr/>
        <w:t>;</w:t>
      </w:r>
      <w:r>
        <w:rPr/>
        <w:t>他们虔诚衷一信奉宗教和神明，心明几净，感恩众生</w:t>
      </w:r>
      <w:r>
        <w:rPr/>
        <w:t>;</w:t>
      </w:r>
      <w:r>
        <w:rPr/>
        <w:t>他们选择休闲豁达的生活态度，偕老持幼，其乐融融</w:t>
      </w:r>
      <w:r>
        <w:rPr/>
        <w:t>;</w:t>
      </w:r>
      <w:r>
        <w:rPr/>
        <w:t>他们头顶蓝天，脚踏清泉，站在离天堂最近的地方，不忘净化心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，如果拉萨是人们精神的人间圣地，香格里拉是人们梦想中的世外桃源，那么西宁就是人，神，自然在源头交汇的一片净土。当然，我说的再好，也不如大家身临其境的去体会，在接下来的西宁两日游中，将带领大家走入西宁的每一条古巷，每一宗庙宇，切身感受欢乐夏都的最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