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员廉洁自律准则学习体会_学习廉洁自律准则感想"/>
      <w:r>
        <w:rPr/>
        <w:t>中国共产党员廉洁自律准则学习体会</w:t>
      </w:r>
      <w:r>
        <w:rPr/>
        <w:t>_</w:t>
      </w:r>
      <w:r>
        <w:rPr/>
        <w:t>学习廉洁自律准则感想</w:t>
      </w:r>
      <w:bookmarkEnd w:id="0"/>
    </w:p>
    <w:p>
      <w:pPr>
        <w:pStyle w:val="Normal"/>
        <w:rPr/>
      </w:pPr>
      <w:r>
        <w:rPr/>
        <w:t>廉洁自律是对党和人民对党员的基本要求，也是每一个党员应具备的起码品德。从党风廉政建设和反腐败斗争的实践看，廉洁自律和制度建设是相互依存、相互影响的，而在制度尚不健全或完善时，自律就显得尤为重要。</w:t>
      </w:r>
    </w:p>
    <w:p>
      <w:pPr>
        <w:pStyle w:val="Normal"/>
        <w:rPr/>
      </w:pPr>
      <w:r>
        <w:rPr/>
        <w:t>通过学习，我认为：《廉政准则》是党中央给党员领导干部筑起的一道“防腐墙”，目的是为了规范党员领导干部廉洁从政行为。近几年来，一些党员领导干部由于没有遵守廉洁从政的若干准则，走上了违纪违法甚至犯罪道路，这些党员领导干部违法违纪犯罪事实令人触目惊心、不寒而栗。我们有理由相信，《廉政准则》的正式实施，能够更加有效地规范党员领导干部廉洁从政行为，更有效地指导今后党风廉政建设和反腐败斗争实践，成为一部高质量、高层次的党内法规。可以说《廉政准则》的实施，是给党员领导干部装上了“防腐墙”，只要党员领导干部自觉遵守廉洁从政若干准则，不越雷池一步，就能远离腐败。</w:t>
      </w:r>
    </w:p>
    <w:p>
      <w:pPr>
        <w:pStyle w:val="Normal"/>
        <w:rPr/>
      </w:pPr>
      <w:r>
        <w:rPr/>
        <w:t>思想是行动的先导。优良的精神文化是指引和约束人们具体行为的强大动力。反腐倡廉工作一直是推动党风廉政建设的重要工作，从某种意义上讲也是对个人思想道德品质的重要考验。当前，作风问题、腐败问题对我们党长期执政形成了严峻挑战，党领导下的每位党员干部也面临同样的挑战。要真正做到清正廉洁，就必须从源头抓起，从思想根源入手，营造“以廉为荣、以贪为耻”和“鞭挞腐败、崇尚廉政”的良好氛围</w:t>
      </w:r>
      <w:r>
        <w:rPr/>
        <w:t>2016</w:t>
      </w:r>
      <w:r>
        <w:rPr/>
        <w:t>学习中国共产党廉洁自律准则心得体会默认。中央出台《廉政准则》，就是要以学习思廉、以警示促廉、以纪律保廉，使廉洁意识植根于每位党员干部的头脑之中，人人遵守《廉政准则》，牢固树立正确的价值观、政绩观和工作观，常修为政之德、常思贪欲之害、常怀律己之心，不断增强清正廉洁、勤政为民的思想意识，不断提高拒腐防变的能力，贯彻“为民、清廉、务实”的要求，真正从思想上预防腐败现象、从纪律上制止腐败现象的发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到廉洁自律，最重要的是做到持之以恒。一时一事易，一以贯之难。廉洁自律贵在持之以恒，始终不懈，一以贯之。在今天腐蚀与反腐蚀的斗‘争十分激烈的社会环境中，领导干部的活动和权力延伸到哪里，腐蚀和反腐蚀的斗争就会延伸到哪里。廉洁自律必须持之以恒，长抓不懈，处处以身作则当好表率，真正将廉洁自律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