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法治社区创建工作方案"/>
      <w:r>
        <w:rPr/>
        <w:t>社区</w:t>
      </w:r>
      <w:r>
        <w:rPr/>
        <w:t>2023</w:t>
      </w:r>
      <w:r>
        <w:rPr/>
        <w:t>年法治社区创建工作方案</w:t>
      </w:r>
      <w:bookmarkEnd w:id="0"/>
    </w:p>
    <w:p>
      <w:pPr>
        <w:pStyle w:val="Normal"/>
        <w:rPr/>
      </w:pPr>
      <w:r>
        <w:rPr/>
        <w:t>我区创建民主法制建设示范社区活动要以邓小平民主法制建设理论和党的十七大精神为指导，坚持在区委、区政府的领导下和上级有关部门的指导下，按照民政部、司法部《关于进一步加强农村基层民主法制建设的意见》和市依法治市办《关于开展创建百家民主法制建设示范村</w:t>
      </w:r>
      <w:r>
        <w:rPr/>
        <w:t>(</w:t>
      </w:r>
      <w:r>
        <w:rPr/>
        <w:t>居</w:t>
      </w:r>
      <w:r>
        <w:rPr/>
        <w:t>)</w:t>
      </w:r>
      <w:r>
        <w:rPr/>
        <w:t>活动的实施意见》的总体要求，围绕区委、区政府打造“第一区”这一现实区情，以实现“五五”普法规划的要求为目标，积极组织开展法制宣传教育，深化基层依法治理工作，努力增强社区居民的法律意识、法治意识、大局意识、政治意识，进一步健全完善社区各项规章制度，社区工作者依法办事、依法管理的能力和水平进一步提高，社区自治组织自我完善、自我教育、自我服务的自治功能得到较好地发挥，从而促进社区各项工作健康有序发展。</w:t>
      </w:r>
    </w:p>
    <w:p>
      <w:pPr>
        <w:pStyle w:val="Normal"/>
        <w:rPr/>
      </w:pPr>
      <w:r>
        <w:rPr/>
        <w:t>一、强化治理，提升社区民主法制建设新水平。</w:t>
      </w:r>
    </w:p>
    <w:p>
      <w:pPr>
        <w:pStyle w:val="Normal"/>
        <w:rPr/>
      </w:pPr>
      <w:r>
        <w:rPr/>
        <w:t>为了进一步巩固和加强我区基层民主法制建设，充分调动广大居民群众参与社区建设的主动性和积极性，保障社区“四个民主两公开”有序地进行。</w:t>
      </w:r>
    </w:p>
    <w:p>
      <w:pPr>
        <w:pStyle w:val="Normal"/>
        <w:rPr/>
      </w:pPr>
      <w:r>
        <w:rPr/>
        <w:t>一是完善依法建章立制。各社区居委会要以创建民主法制建设示范社区为载体</w:t>
      </w:r>
      <w:r>
        <w:rPr/>
        <w:t>,</w:t>
      </w:r>
      <w:r>
        <w:rPr/>
        <w:t>按照“依法建制、居民自治、民主管理”的模式，指导制定社区干部民主选举制度、民主议事制度、岗位责任制度、居民公约、财务公开及财务监督制度、居民民主评议干部制度。凡是需要公开的居务工作和被列入民主管理范围的工作，都要依法建制，按章办事。制定社区依法治理工作规划和工作运行机制，做到工作有目标、措施有落实、考核有标准</w:t>
      </w:r>
      <w:r>
        <w:rPr/>
        <w:t>;</w:t>
      </w:r>
    </w:p>
    <w:p>
      <w:pPr>
        <w:pStyle w:val="Normal"/>
        <w:rPr/>
      </w:pPr>
      <w:r>
        <w:rPr/>
        <w:t>二是强化社区居民依法自治。各社区要加强指导居民认真实行民主选举、民主决策、民主管理、民主监督，使社区事务公开透明。要结合本社区的特点和居民的要求，吸引广大居民积极参与自治工作。采取召开座谈会、入户宣传、法律咨询服务、文艺表演等形式，实行自我管理、自我教育、自我服务、自我监督。注重发现培育典型，按照以点带面、推广辐射的工作思路，全面推进居民自治</w:t>
      </w:r>
      <w:r>
        <w:rPr/>
        <w:t>;</w:t>
      </w:r>
    </w:p>
    <w:p>
      <w:pPr>
        <w:pStyle w:val="Normal"/>
        <w:rPr/>
      </w:pPr>
      <w:r>
        <w:rPr/>
        <w:t>三是营造良好的社区法治氛围。各社区要充分挖掘社区居民潜能，发挥社区法制宣传队和社区志愿者队伍的作用，组织居民学法用法，依法维护自身合法权益，依法履行义务。加强社区法制文化建设，充分利用社区文化站、活动室、社区文化广场等，广泛开展丰富多彩、健康有益的群众性法制文娱活动。辖区内做到无民事矛盾激化，无集体上访，杜绝黄、赌、毒现象的出现，从而营造全方位、立体化的街道社区法治氛围。切实维护街道社区安全稳定，推进街道社区依法治理，保障居民群众安居乐业。</w:t>
      </w:r>
    </w:p>
    <w:p>
      <w:pPr>
        <w:pStyle w:val="Normal"/>
        <w:rPr/>
      </w:pPr>
      <w:r>
        <w:rPr/>
        <w:t>二、搞活载体，提高社区居民的法律素质。</w:t>
      </w:r>
    </w:p>
    <w:p>
      <w:pPr>
        <w:pStyle w:val="Normal"/>
        <w:rPr/>
      </w:pPr>
      <w:r>
        <w:rPr/>
        <w:t>(</w:t>
      </w:r>
      <w:r>
        <w:rPr/>
        <w:t>一</w:t>
      </w:r>
      <w:r>
        <w:rPr/>
        <w:t>)</w:t>
      </w:r>
      <w:r>
        <w:rPr/>
        <w:t>完善社区法制宣传教育阵地建设。</w:t>
      </w:r>
    </w:p>
    <w:p>
      <w:pPr>
        <w:pStyle w:val="Normal"/>
        <w:rPr/>
      </w:pPr>
      <w:r>
        <w:rPr/>
        <w:t>各社区要以调解、治保等有关组织为基础，以社区服务中心为阵地，抓好法制宣传教育阵地建设，采取有效措施，继续健全完善社区法制教育“六个一”机制</w:t>
      </w:r>
      <w:r>
        <w:rPr/>
        <w:t>(</w:t>
      </w:r>
      <w:r>
        <w:rPr/>
        <w:t>有一支法律服务志愿者队伍，有一所法制学校，有一份法制专刊，有一支法制宣传队，有一个法制专栏，有一个法律专柜</w:t>
      </w:r>
      <w:r>
        <w:rPr/>
        <w:t>)</w:t>
      </w:r>
      <w:r>
        <w:rPr/>
        <w:t>。要抓好法制宣传队建设。各社区要组织一支法制宣传队。法制宣传队要定期自编自导一些内容丰富、形式多样、寓教于乐的法制宣传文艺节目，让群众在娱乐中受到教育。要把社区各楼院文化程度较高，懂法律、善服务的人组织起来纳入“普法宣传员”中，做到“一幢一长”，让广大社区居民及时了解、掌握法律常识。要加强社区法制学校管理。各社区市民法制学校</w:t>
      </w:r>
      <w:r>
        <w:rPr/>
        <w:t>(</w:t>
      </w:r>
      <w:r>
        <w:rPr/>
        <w:t>可依托在社区文明市民学校</w:t>
      </w:r>
      <w:r>
        <w:rPr/>
        <w:t>)</w:t>
      </w:r>
      <w:r>
        <w:rPr/>
        <w:t>要做到学法有计划、有活动、有登记、有落实。要坚持每季度一堂法制课，邀请社区挂钩律师、公证员或相关人员有针对性地开展法律法规讲座。</w:t>
      </w:r>
    </w:p>
    <w:p>
      <w:pPr>
        <w:pStyle w:val="Normal"/>
        <w:rPr/>
      </w:pPr>
      <w:r>
        <w:rPr/>
        <w:t>要加强法制宣传栏管理。各社区要在各居民小组设立一个法制宣传栏，指定专人负责，做到每月一期。在每个楼院设立“法制宣传花苑”，将与社区居民利益密切相关的法律常识、新颁布的法律法规分期刊入专栏，运用通俗易懂的语言，结合具体事例、举案说法，达到普法目的。要加强法律服务志愿者队伍建设。联系离退休的公、检、法、司人员组成法律自愿者队伍，采取预邀服务制度，设立法律服务窗口，接受社区居民的法律咨询，开展法制宣传、法律服务工作。要配备一个法律专柜。各社区要将涉及与居民日常生活密切相关的法律法规，设立法律图书角，定期对居民开放，并由“法律明白人”进行讲解。要有一份法制专刊，各社区要通过征订《法制日报》、《人民调解》等书籍，通过自学使居民真正养成遇事找法、解决问题靠法的良好习惯。</w:t>
      </w:r>
    </w:p>
    <w:p>
      <w:pPr>
        <w:pStyle w:val="Normal"/>
        <w:rPr/>
      </w:pPr>
      <w:r>
        <w:rPr/>
        <w:t>(</w:t>
      </w:r>
      <w:r>
        <w:rPr/>
        <w:t>二</w:t>
      </w:r>
      <w:r>
        <w:rPr/>
        <w:t>)</w:t>
      </w:r>
      <w:r>
        <w:rPr/>
        <w:t>加强社区经常性法制宣传教育。</w:t>
      </w:r>
    </w:p>
    <w:p>
      <w:pPr>
        <w:pStyle w:val="Normal"/>
        <w:rPr/>
      </w:pPr>
      <w:r>
        <w:rPr/>
        <w:t>各社区要切实加大法制宣传教育工作力度，抓好重点，有针对性的地开展法律宣传教育工作。要抓好青少年的法制宣传教育。各社区要利用寒暑假和节假日，组织好青少年法制宣传教育。以法律服务志愿者队伍和挂钩律师、公证员为依托，以社区法制学校为阵地，充分发挥社区人力资源优势，举办青少年法制专题讲座及现身说法等，保证青少年在社区内得到良好的法制教育，不断提高他们的法律素质，营造学法、懂法、守法的良好氛围，促进青少年的健康成长。要加强老年人的法制宣传教育。要充分利用社区法制学校、活动中心，针对老年人</w:t>
      </w:r>
      <w:r>
        <w:rPr/>
        <w:t>(</w:t>
      </w:r>
      <w:r>
        <w:rPr/>
        <w:t>退离休人员</w:t>
      </w:r>
      <w:r>
        <w:rPr/>
        <w:t>)</w:t>
      </w:r>
      <w:r>
        <w:rPr/>
        <w:t>的特点，着力宣传与他们密切相关的法律法规，使之自觉抵制迷信、邪教等非法活动。挂钩律师、公证员、法律服务工作者要及时为他们提供法律咨询、法律援助、法律讲座，办理法律服务事务、调处纠纷，依法维护老年人的合法权益。</w:t>
      </w:r>
    </w:p>
    <w:p>
      <w:pPr>
        <w:pStyle w:val="Normal"/>
        <w:rPr/>
      </w:pPr>
      <w:r>
        <w:rPr/>
        <w:t>(</w:t>
      </w:r>
      <w:r>
        <w:rPr/>
        <w:t>三</w:t>
      </w:r>
      <w:r>
        <w:rPr/>
        <w:t>)</w:t>
      </w:r>
      <w:r>
        <w:rPr/>
        <w:t>巩固法律进社区工作。</w:t>
      </w:r>
    </w:p>
    <w:p>
      <w:pPr>
        <w:pStyle w:val="Normal"/>
        <w:rPr/>
      </w:pPr>
      <w:r>
        <w:rPr/>
        <w:t>把法律进社区工作作为创建民主法制示范社区的有效载体，巩固老典型，培育新试点，着力抓好本年度</w:t>
      </w:r>
      <w:r>
        <w:rPr/>
        <w:t>2</w:t>
      </w:r>
      <w:r>
        <w:rPr/>
        <w:t>个试点单位，不断推进创建民主法制示范社区工作深入开展。要拓展法律进社区新领域。要充分发挥职能作用，切实抓好法律进社区工作。围绕“立足社区、服务社区、有为社区”这个主题，在上级司法行政主管部门的支持下，整合资源，统一调配律师、公证员，将法律服务所、法律援助中心和公证处分别指派挂钩到社区中。</w:t>
      </w:r>
    </w:p>
    <w:p>
      <w:pPr>
        <w:pStyle w:val="Normal"/>
        <w:rPr/>
      </w:pPr>
      <w:r>
        <w:rPr/>
        <w:t>要通过在社区居委会设立法律咨询服务指示牌及向社区住户分发法律服务联系卡、宣传页、反馈卡等形式，沟通相互间关系，保证社区居民能够及时、便捷地与挂钩的法律服务人员取得联系，获得所需的法律服务和法律帮助，依法维护社区、市民的合法权益。加强对桥华社区、瑞光社区两试点社区的督促指导，以点带面，力求更全面、更有效地开展法律进社区工作。</w:t>
      </w:r>
    </w:p>
    <w:p>
      <w:pPr>
        <w:pStyle w:val="Normal"/>
        <w:widowControl/>
        <w:bidi w:val="0"/>
        <w:spacing w:before="180" w:after="180"/>
        <w:jc w:val="left"/>
        <w:rPr/>
      </w:pPr>
      <w:r>
        <w:rPr>
          <w:b/>
        </w:rPr>
        <w:t>下一页更多“法治社区创建工作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