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致计生家庭户慰问信"/>
      <w:r>
        <w:rPr/>
        <w:t>春节致计生家庭户慰问信</w:t>
      </w:r>
      <w:bookmarkEnd w:id="0"/>
    </w:p>
    <w:p>
      <w:pPr>
        <w:pStyle w:val="Normal"/>
        <w:rPr/>
      </w:pPr>
      <w:r>
        <w:rPr/>
        <w:t>市人口和计划生育战线的同志们：</w:t>
      </w:r>
    </w:p>
    <w:p>
      <w:pPr>
        <w:pStyle w:val="Normal"/>
        <w:rPr/>
      </w:pPr>
      <w:r>
        <w:rPr/>
        <w:t>你们好</w:t>
      </w:r>
      <w:r>
        <w:rPr/>
        <w:t>!</w:t>
      </w:r>
    </w:p>
    <w:p>
      <w:pPr>
        <w:pStyle w:val="Normal"/>
        <w:rPr/>
      </w:pPr>
      <w:r>
        <w:rPr/>
        <w:t>在我国人民的传统节日——春节即将到来之际，温岭市人口和计划生育局向你们致以节日的问候和美好的祝福</w:t>
      </w:r>
      <w:r>
        <w:rPr/>
        <w:t>!</w:t>
      </w:r>
      <w:r>
        <w:rPr/>
        <w:t>向多年来关心支持我市人口和计划生育事业的各级各部门及社会各界人士致以崇高的敬意和诚挚的感谢</w:t>
      </w:r>
      <w:r>
        <w:rPr/>
        <w:t>!</w:t>
      </w:r>
    </w:p>
    <w:p>
      <w:pPr>
        <w:pStyle w:val="Normal"/>
        <w:rPr/>
      </w:pPr>
      <w:r>
        <w:rPr/>
        <w:t>20xx</w:t>
      </w:r>
      <w:r>
        <w:rPr/>
        <w:t>年是我市人口和计划生育工作取得开创性、突破性进展的重要一年，人口和计划生育工作迈上了新台阶</w:t>
      </w:r>
      <w:r>
        <w:rPr/>
        <w:t>;</w:t>
      </w:r>
      <w:r>
        <w:rPr/>
        <w:t>综合治理人口问题的力度进一步加大</w:t>
      </w:r>
      <w:r>
        <w:rPr/>
        <w:t>;</w:t>
      </w:r>
      <w:r>
        <w:rPr/>
        <w:t>计划生育基层基础工作得到新的加强</w:t>
      </w:r>
      <w:r>
        <w:rPr/>
        <w:t>;</w:t>
      </w:r>
      <w:r>
        <w:rPr/>
        <w:t>计划生育宣传教育、优质服务、流动人口计生管理“三个亮点”更加突出</w:t>
      </w:r>
      <w:r>
        <w:rPr/>
        <w:t>;</w:t>
      </w:r>
      <w:r>
        <w:rPr/>
        <w:t>利益导向机制建设取得重大突破</w:t>
      </w:r>
      <w:r>
        <w:rPr/>
        <w:t>;</w:t>
      </w:r>
      <w:r>
        <w:rPr/>
        <w:t>计划生育依法管理水平和群众满意程度稳步提高。这些成绩的取得，是各级党委、政府牢固树立和认真落实科学发展观的结果，是各相关部门和社会各界关心支持、密切配合的结果，也是全市人口计生系统广大干部职工团结奋斗、真抓实干、开拓进娶狠抓落实的结果。</w:t>
      </w:r>
    </w:p>
    <w:p>
      <w:pPr>
        <w:pStyle w:val="Normal"/>
        <w:rPr/>
      </w:pPr>
      <w:r>
        <w:rPr/>
        <w:t>新形势新任务对人口计生工作提出了新的更高的要求。</w:t>
      </w:r>
      <w:r>
        <w:rPr/>
        <w:t>20xx</w:t>
      </w:r>
      <w:r>
        <w:rPr/>
        <w:t>年是我市贯彻落实科学发展观、努力做好“十一五”人口计生工作的关键一年，各级党委政府一定要从促进经济社会全面发展、确保实现全面建设小康社会宏伟目标的战略高度，始终把人口计生工作摆到可持续发展的重要位置，抓战略研究，抓工作部署，抓督促检查，进一步完善目标管理责任制，严格执行人口和计划生育工作“一票否决”制度，一级抓一级，层层抓落实，为控制人口数量，提高人口素质，改善人口结构，促进我市人口与经济、社会、资源、环境的协调发展和可持续发展创造良好的人口环境。</w:t>
      </w:r>
    </w:p>
    <w:p>
      <w:pPr>
        <w:pStyle w:val="Normal"/>
        <w:rPr/>
      </w:pPr>
      <w:r>
        <w:rPr/>
        <w:t>困难与希望同在，机遇与挑战并存。做好</w:t>
      </w:r>
      <w:r>
        <w:rPr/>
        <w:t>20xx</w:t>
      </w:r>
      <w:r>
        <w:rPr/>
        <w:t>年的人口计生工作，任务艰巨、责任重大。让我们在市委、市政府的领导下，认真贯彻落实“三个代表”重要思想和科学发展观，进一步解放思想，求真务实，开拓创新，努力把人口和计划生育工作做得更实更好，为全面建设小康社会和建设“大而强，富而美”的社会主义新温岭作出新的更大的贡献</w:t>
      </w:r>
      <w:r>
        <w:rPr/>
        <w:t>!</w:t>
      </w:r>
      <w:r>
        <w:rPr/>
        <w:t>祝大家身体健康、阖家幸福、新春愉快</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