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军人家属的慰问信范文"/>
      <w:r>
        <w:rPr/>
        <w:t>致军人家属的慰问信范文</w:t>
      </w:r>
      <w:bookmarkEnd w:id="0"/>
    </w:p>
    <w:p>
      <w:pPr>
        <w:pStyle w:val="Normal"/>
        <w:rPr/>
      </w:pPr>
      <w:r>
        <w:rPr/>
        <w:t>尊敬的复员、转业、现役军人家属们：</w:t>
      </w:r>
    </w:p>
    <w:p>
      <w:pPr>
        <w:pStyle w:val="Normal"/>
        <w:rPr/>
      </w:pPr>
      <w:r>
        <w:rPr/>
        <w:t>在此纪念中国人民解放军建军</w:t>
      </w:r>
      <w:r>
        <w:rPr/>
        <w:t>81</w:t>
      </w:r>
      <w:r>
        <w:rPr/>
        <w:t>周年大喜的日子里，服务区分公司领导班子向同志们致以亲切的慰问和节日的祝贺</w:t>
      </w:r>
      <w:r>
        <w:rPr/>
        <w:t>!</w:t>
      </w:r>
    </w:p>
    <w:p>
      <w:pPr>
        <w:pStyle w:val="Normal"/>
        <w:rPr/>
      </w:pPr>
      <w:r>
        <w:rPr/>
        <w:t>过去，你们响应祖国号召，积极报名参军，舍小家，顾大家，为祖国的军队建设和国防事业做出了积极的贡献</w:t>
      </w:r>
      <w:r>
        <w:rPr/>
        <w:t>;</w:t>
      </w:r>
      <w:r>
        <w:rPr/>
        <w:t>离开部队到服务区工作后，你们转业不转志，退伍不褪色，顾全大局，服从安排，在新的工作岗位上爱岗敬业、勤奋工作，为服务区的建设和发展付出了艰辛的劳动。服务区全体员工对你们的奉献表示衷心的感谢。</w:t>
      </w:r>
    </w:p>
    <w:p>
      <w:pPr>
        <w:pStyle w:val="Normal"/>
        <w:rPr/>
      </w:pPr>
      <w:r>
        <w:rPr/>
        <w:t>当前，服务区全体员工正为把我区服务区创建为全国一流卫生服务区的目标共同奋斗。衷心地希望你们继续发扬革命军人的优良传统和作风，珍惜荣誉，顾全大局，珍视团结，以北京奥运会为契机，继续发扬我军光荣传统，爱岗敬业，勤奋工作，为服务区的建设和发展、为把服务区早日建设成全国一流的服务区再立新功，做出新的更大的贡献。</w:t>
      </w:r>
    </w:p>
    <w:p>
      <w:pPr>
        <w:pStyle w:val="Normal"/>
        <w:rPr/>
      </w:pPr>
      <w:r>
        <w:rPr/>
        <w:t>祝你们及家人节日愉快，身体健康，阖家欢乐</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