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歌曲robbie-williams新单shine-my-shoes现场版"/>
      <w:r>
        <w:rPr/>
        <w:t>经典英文歌曲</w:t>
      </w:r>
      <w:r>
        <w:rPr/>
        <w:t>Robbie Williams</w:t>
      </w:r>
      <w:r>
        <w:rPr/>
        <w:t>新单《</w:t>
      </w:r>
      <w:r>
        <w:rPr/>
        <w:t>Shine My Shoes</w:t>
      </w:r>
      <w:r>
        <w:rPr/>
        <w:t>》现场版</w:t>
      </w:r>
      <w:bookmarkEnd w:id="0"/>
    </w:p>
    <w:p>
      <w:pPr>
        <w:pStyle w:val="Heading2"/>
        <w:rPr/>
      </w:pPr>
      <w:bookmarkStart w:id="1" w:name="robbie-williams新单shine-my-shoes现场版"/>
      <w:r>
        <w:rPr>
          <w:b/>
        </w:rPr>
        <w:t>Robbie Williams</w:t>
      </w:r>
      <w:r>
        <w:rPr>
          <w:b/>
        </w:rPr>
        <w:t>新单《</w:t>
      </w:r>
      <w:r>
        <w:rPr>
          <w:b/>
        </w:rPr>
        <w:t>Shine My Shoes</w:t>
      </w:r>
      <w:r>
        <w:rPr>
          <w:b/>
        </w:rPr>
        <w:t>》现场版</w:t>
      </w:r>
      <w:bookmarkEnd w:id="1"/>
    </w:p>
    <w:p>
      <w:pPr>
        <w:pStyle w:val="Normal"/>
        <w:rPr/>
      </w:pPr>
      <w:r>
        <w:rPr>
          <w:b/>
        </w:rPr>
        <w:t>歌词：</w:t>
      </w:r>
    </w:p>
    <w:p>
      <w:pPr>
        <w:pStyle w:val="Normal"/>
        <w:rPr/>
      </w:pPr>
      <w:r>
        <w:rPr/>
        <w:t>Another dawn, another day, another dollar to be made.</w:t>
        <w:br/>
        <w:t>I got a pocket in my soul, where a little rock a little roll assimilate</w:t>
        <w:br/>
        <w:t>And I don't care what you think you know</w:t>
        <w:br/>
        <w:t>'bout who I am and how it goes</w:t>
        <w:br/>
        <w:t>I made it easy to be me so yeah, It's easy to be me</w:t>
        <w:br/>
        <w:t>And it's why I say</w:t>
        <w:br/>
        <w:t>(Chorus)</w:t>
        <w:br/>
        <w:t>I know you can't stand me cause i make you so angry more and more each day</w:t>
        <w:br/>
        <w:t>hey hey hey</w:t>
        <w:br/>
        <w:t>The way you don't love me kind of makes you look ugly and the words you say</w:t>
        <w:br/>
        <w:t>hey hey hey</w:t>
        <w:br/>
        <w:t>Come up and see me, i kind of like the abuse</w:t>
        <w:br/>
        <w:t>hey hey hey</w:t>
        <w:br/>
        <w:t>There's no room in my bed</w:t>
        <w:br/>
        <w:t>But while you're here just bow your head and you can shine my shoes</w:t>
        <w:br/>
        <w:t>Shine my shoes</w:t>
        <w:br/>
        <w:t>Get outta my lane boy, you're not in my league</w:t>
        <w:br/>
        <w:t>Some are born to thrive and some to underachieve</w:t>
        <w:br/>
        <w:t>Here's something that'll make you sick</w:t>
        <w:br/>
        <w:t>I'm as happy as a pig in Sh--</w:t>
        <w:br/>
        <w:t>I've been amused, I've been about, I've been amazed, I've been betrayed</w:t>
        <w:br/>
        <w:t>That's why I say</w:t>
        <w:br/>
        <w:t>(Chorus)</w:t>
        <w:br/>
        <w:t>I know you can't stand me cause I make you so angry more and more each day</w:t>
        <w:br/>
        <w:t>hey hey hey</w:t>
        <w:br/>
        <w:t>The way you don't love me kind of makes you look ugly and the words you say</w:t>
        <w:br/>
        <w:t>hey hey hey</w:t>
        <w:br/>
        <w:t>Come up and see me, oh oh oh, if you can take the abuse</w:t>
        <w:br/>
        <w:t>hey hey hey</w:t>
        <w:br/>
        <w:t>There's no room in my bed</w:t>
        <w:br/>
        <w:t>But while you're here just lend a hand and you can shine my shoes</w:t>
        <w:br/>
        <w:t>Shine my shoes</w:t>
        <w:br/>
        <w:t>Kneel down boy</w:t>
        <w:br/>
        <w:t>(Chorus)</w:t>
        <w:br/>
        <w:t>It's why you can't stand me, you make me so angry more and more each day</w:t>
        <w:br/>
        <w:t>hey hey hey</w:t>
        <w:br/>
        <w:t>The way you don't love me kind of makes you look ugly every the words you say</w:t>
        <w:br/>
        <w:t>hey hey hey</w:t>
        <w:br/>
        <w:t>Come up and see me, oh oh oh, I kind of like the abuse</w:t>
        <w:br/>
        <w:t>hey hey hey</w:t>
        <w:br/>
        <w:t>There's no room in my bed</w:t>
        <w:br/>
        <w:t>But while you're here then bow your head and you can shine my shoes</w:t>
        <w:br/>
        <w:t>Shine my shoes</w:t>
        <w:br/>
        <w:t>Shine my shoes</w:t>
        <w:br/>
        <w:t>Until I see my face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蓝调英文歌曲：</w:t>
        </w:r>
        <w:r>
          <w:rPr>
            <w:rStyle w:val="Link"/>
          </w:rPr>
          <w:t>The Way I Still Love You</w:t>
        </w:r>
        <w:r>
          <w:rPr>
            <w:rStyle w:val="Link"/>
          </w:rPr>
          <w:t>详细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英文歌曲 沪江英乐之声：寻找快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英文歌曲爵士歌后：想念你，我的爱啊 </w:t>
        </w:r>
        <w:r>
          <w:rPr>
            <w:rStyle w:val="Link"/>
          </w:rPr>
          <w:t>Billy Holida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80.html" TargetMode="External"/><Relationship Id="rId3" Type="http://schemas.openxmlformats.org/officeDocument/2006/relationships/hyperlink" Target="https://www.pixue.com/cont-141074.html" TargetMode="External"/><Relationship Id="rId4" Type="http://schemas.openxmlformats.org/officeDocument/2006/relationships/hyperlink" Target="https://www.pixue.com/cont-141069.html" TargetMode="External"/><Relationship Id="rId5" Type="http://schemas.openxmlformats.org/officeDocument/2006/relationships/hyperlink" Target="https://www.pixue.com/cont-140349.html" TargetMode="External"/><Relationship Id="rId6" Type="http://schemas.openxmlformats.org/officeDocument/2006/relationships/hyperlink" Target="https://www.pixue.com/cont-139526.html" TargetMode="External"/><Relationship Id="rId7" Type="http://schemas.openxmlformats.org/officeDocument/2006/relationships/hyperlink" Target="https://www.pixue.com/cont-139524.html" TargetMode="External"/><Relationship Id="rId8" Type="http://schemas.openxmlformats.org/officeDocument/2006/relationships/hyperlink" Target="https://www.pixue.com/cont-137313.html" TargetMode="External"/><Relationship Id="rId9" Type="http://schemas.openxmlformats.org/officeDocument/2006/relationships/hyperlink" Target="https://www.pixue.com/cont-13730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