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青山沟导游词"/>
      <w:r>
        <w:rPr/>
        <w:t>辽宁青山沟导游词</w:t>
      </w:r>
      <w:bookmarkEnd w:id="0"/>
    </w:p>
    <w:p>
      <w:pPr>
        <w:pStyle w:val="Normal"/>
        <w:rPr/>
      </w:pPr>
      <w:r>
        <w:rPr/>
        <w:t>尊敬的游客</w:t>
      </w:r>
      <w:r>
        <w:rPr/>
        <w:t>:</w:t>
      </w:r>
    </w:p>
    <w:p>
      <w:pPr>
        <w:pStyle w:val="Normal"/>
        <w:rPr/>
      </w:pPr>
      <w:r>
        <w:rPr/>
        <w:t>大家好</w:t>
      </w:r>
      <w:r>
        <w:rPr/>
        <w:t>!</w:t>
      </w:r>
      <w:r>
        <w:rPr/>
        <w:t>感谢您选择</w:t>
      </w:r>
      <w:r>
        <w:rPr/>
        <w:t>XX</w:t>
      </w:r>
      <w:r>
        <w:rPr/>
        <w:t>旅行社</w:t>
      </w:r>
      <w:r>
        <w:rPr/>
        <w:t>,</w:t>
      </w:r>
      <w:r>
        <w:rPr/>
        <w:t>我是</w:t>
      </w:r>
      <w:r>
        <w:rPr/>
        <w:t>XX</w:t>
      </w:r>
      <w:r>
        <w:rPr/>
        <w:t>旅行社的导游员</w:t>
      </w:r>
      <w:r>
        <w:rPr/>
        <w:t>,</w:t>
      </w:r>
      <w:r>
        <w:rPr/>
        <w:t>我姓</w:t>
      </w:r>
      <w:r>
        <w:rPr/>
        <w:t>X,</w:t>
      </w:r>
      <w:r>
        <w:rPr/>
        <w:t>很高兴为大家服务</w:t>
      </w:r>
      <w:r>
        <w:rPr/>
        <w:t>!</w:t>
      </w:r>
    </w:p>
    <w:p>
      <w:pPr>
        <w:pStyle w:val="Normal"/>
        <w:rPr/>
      </w:pPr>
      <w:r>
        <w:rPr/>
        <w:t>接下来我来讲解一下，我们的旅游目的地青山沟风景区</w:t>
      </w:r>
      <w:r>
        <w:rPr/>
        <w:t>,</w:t>
      </w:r>
      <w:r>
        <w:rPr/>
        <w:t>青山沟风景区坐落在丹东宽甸县境内</w:t>
      </w:r>
      <w:r>
        <w:rPr/>
        <w:t>,</w:t>
      </w:r>
      <w:r>
        <w:rPr/>
        <w:t>景区面积</w:t>
      </w:r>
      <w:r>
        <w:rPr/>
        <w:t>123.5</w:t>
      </w:r>
      <w:r>
        <w:rPr/>
        <w:t>平方公里</w:t>
      </w:r>
      <w:r>
        <w:rPr/>
        <w:t>,</w:t>
      </w:r>
      <w:r>
        <w:rPr/>
        <w:t>是</w:t>
      </w:r>
      <w:r>
        <w:rPr/>
        <w:t>AAAA</w:t>
      </w:r>
      <w:r>
        <w:rPr/>
        <w:t>级旅游风景区，景区里面主要分青山飞瀑、虎塘沟和青山湖三大景区。里面的小景点数不胜数风光迷人，青山沟风景区素有“北方小九寨”之称。这里山美、水美、人更美。让我陪同您一起揭开青山沟迷人的面纱去体会里面的秀丽风光吧。</w:t>
      </w:r>
    </w:p>
    <w:p>
      <w:pPr>
        <w:pStyle w:val="Normal"/>
        <w:rPr/>
      </w:pPr>
      <w:r>
        <w:rPr/>
        <w:t>青山飞瀑景区：青山飞瀑景区又叫飞瀑涧景区是我们青山沟景区里面距离其它两个景区最远的景区，里面主要有我们辽宁省最大的瀑布“青山飞瀑”</w:t>
      </w:r>
      <w:r>
        <w:rPr/>
        <w:t>,</w:t>
      </w:r>
      <w:r>
        <w:rPr/>
        <w:t>青山飞瀑高</w:t>
      </w:r>
      <w:r>
        <w:rPr/>
        <w:t>32</w:t>
      </w:r>
      <w:r>
        <w:rPr/>
        <w:t>米宽</w:t>
      </w:r>
      <w:r>
        <w:rPr/>
        <w:t>16</w:t>
      </w:r>
      <w:r>
        <w:rPr/>
        <w:t>米，在雨丰富的季节来看瀑布是最壮观的，整个景区都能听到瀑布飞下落到潭里的声音。在瀑布底下观看瀑布顿感轻松舒适，因为空气中充满了负氧离子，让空气变的清新人自然就会感觉舒服。在瀑布底下玩水划船别有一番情趣，好了在这里给大家留十分钟观赏时间然后我们走入另一个景点仙女潭。</w:t>
      </w:r>
    </w:p>
    <w:p>
      <w:pPr>
        <w:pStyle w:val="Normal"/>
        <w:rPr/>
      </w:pPr>
      <w:r>
        <w:rPr/>
        <w:t>大家顺着这条小路就来到了仙女潭景点，一提起仙水潭还有一个美丽的传说。相传在开天辟地的时候，天上的有着美丽的七位仙女，她们的母亲带着她们在巡游渤海的时候发现这里有一弯清泉由瀑布流下，落入潭中水非常清彻于是她们停住云头，到这里休息了一下，当时天气晴朗七仙女顿感非常热，于是就宽衣解带跳入了潭水中洗起澡来，她们的母亲也就在旁边的一个长方形的石床上看着她的女儿们洗澡。由于水质清彻而且洗完澡以后会感觉皮肤光滑，七仙女自此就经常来到这里来洗澡。这也是仙女潭的由来。大家看一下，这个下面就是仙女潭，仙女潭水质清彻，一眼见底，没有杂质这就是天然的矿泉水。而旁边的那块方石就是老母床，这里有一个顺口溜那就是老母床上坐一坐会有享不尽福。好了，大家在这里休息一下照照相，不过石头上有水比较滑一定要注意安全。照完相以后，我们就要到爬山的地方了。我们去参观另一处景区那就是观音洞。</w:t>
      </w:r>
    </w:p>
    <w:p>
      <w:pPr>
        <w:pStyle w:val="Normal"/>
        <w:rPr/>
      </w:pPr>
      <w:r>
        <w:rPr/>
        <w:t>顺着人工的钢楼梯，大家一定要注意安全。往上走大约走二十分钟左右就到了观音洞了，观音洞坐北朝南，这里香火历来众多。原来在没有开发景区的时候观音洞就存在了。在过去，人们都是爬山来拜佛来祈求平安的。大家如果不想停留的话，我们继续往上走，就到了观瀑亭了，这里是青山飞瀑景区为了方便游人休息和观看瀑布全景的地方，这里也是一个照相的最佳地方。走到这里我们也可以感受一下抗联英雄当年爬山越岭保卫家园的一个情形。大家可以往这边看，这里是抗联英雄刘青山之墓，刘青山烈士是跟随杨敬宇将军南征北战的一位了不起的人物，当年由于为了掩护队伍，被敌人无情的杀害在了青山飞瀑景区内，所以刘青山烈士的墓地也就在这里了。走过这里希望大家肃静以缅怀这位抗联烈士的英灵。再往上走就到达了杨敬宇将军当年的临时指挥部，这里背靠大山面向悬崖，是一个易守难攻之地。这里也是丹东市市级保护单位。虽然当年的遗址已经不在了，但是我们可以想象一下当年的艰苦岁月。接着顺着这个山道我们往下走就来了到了丹东市最大的马场，青山飞瀑马场区，在这里您更可以感受一下骑马的畅快。在这里给大家休息十分钟，想骑马的游客可以感受一下。等大家集全完毕，我们回到停车场。接着到虎塘沟去游览虎塘幽境的美妙。</w:t>
      </w:r>
    </w:p>
    <w:p>
      <w:pPr>
        <w:pStyle w:val="Normal"/>
        <w:rPr/>
      </w:pPr>
      <w:r>
        <w:rPr/>
        <w:t>尊敬的各位游客，我们从青山飞瀑景区出来以后沿着来时的路往回走，车程大约二十分钟左右，我们就到了虎塘沟景区，下车的时候请大家跟随我的旗走，不要乱走，因为这属于一个溪谷景区，虎塘沟景区是我们青山沟景区里面的避暑胜地，虎塘沟里面的温度要比外面的温度低三到六度左右。一进门大家就可以看到两个树根一样的景区大门，而一旁还有三只虎，这就是虎塘沟。往上走我们就走到了虎塘幽径，沿着用石板铺成的山路一路向上，我们就可以看到响溪、黑熊望月以及九曲天水等景点。这里面适合避暑放松心情的地方。而响溪是因为在雨水充足的季节来到这里的时候，溪水拍打岩石的声音会响彻全谷甚是壮观。而黑熊望月更是有一段非常优美的传说。相传月宫嫦娥来到虎塘沟来采药的时候，被树林里面的黑熊精发现了，于是黑熊精就躲到了一颗树的后面偷偷的观着的月宫仙子。嫦娥采完药以后就腾空而起回到了月宫，从此后黑熊精就天天的望着月亮，等待着嫦娥仙子的再次降临。但是嫦娥一直没有出现，黑熊精就一直的等着，一直望着月亮，最后变成了石头，也就是我们看到的黑熊望月，从黑熊望月这里再往上走</w:t>
      </w:r>
      <w:r>
        <w:rPr/>
        <w:t>200</w:t>
      </w:r>
      <w:r>
        <w:rPr/>
        <w:t>米就到了九曲天水，有人说这水是从那里来的啊</w:t>
      </w:r>
      <w:r>
        <w:rPr/>
        <w:t>?</w:t>
      </w:r>
      <w:r>
        <w:rPr/>
        <w:t>水质非常清彻口感甘甜。应该说此水只应天上有，九曲婉娫到人间。相传这里住着一对恩爱的夫妻，但是这里面原来并没有水。于是丈夫就天天去很远的地方去担水，而妻子就在家里照顾着婆婆和公公。妻子天天在家里对着山来祈求有一弯甘泉能免去丈夫担水之苦，有可能是因为是心诚则灵的原因吧，天上的月老可怜他们的夫妻恩爱，于是就用手中的龙头拐杖向下一杵。于是山里面就有一个弯泉水。所以九曲天水又被称作爱情泉，传说喝了爱情泉的泉水，恋人会永远甜蜜。好了，我们走到这里就游完了虎塘沟的全部境点，在这里给大家二十分钟照相的时间。大家也去感受一下爱情泉的魔力吧，大家休息完毕后，我们沿原路返回。有想去卫生间想去唱歌的游客，卫生间在那边，石头上有水注意安全。</w:t>
      </w:r>
    </w:p>
    <w:p>
      <w:pPr>
        <w:pStyle w:val="Normal"/>
        <w:rPr/>
      </w:pPr>
      <w:r>
        <w:rPr/>
        <w:t>好了，大家集合完毕后，我们就去游览我们青山沟最后一个景区那就那青山湖景区，青山湖景区可以说是我们青山沟的精华景区。在青山湖景区里面我们可以看到赵本山当年拍《男妇女主任》的外景地船平台村，以及花仙台和丁香崖、松神、铜墙铁壁、青抚寺和画家村等景点。</w:t>
      </w:r>
    </w:p>
    <w:p>
      <w:pPr>
        <w:pStyle w:val="Normal"/>
        <w:rPr/>
      </w:pPr>
      <w:r>
        <w:rPr/>
        <w:t>大家请上船开启我们青山湖的画中之旅，随着我们的游船的启动我们已经开始了青山湖的画中之旅，青山湖是由浑江被下游的大坝截流而形成的湖面，湖面开阔水深在</w:t>
      </w:r>
      <w:r>
        <w:rPr/>
        <w:t>30</w:t>
      </w:r>
      <w:r>
        <w:rPr/>
        <w:t>到</w:t>
      </w:r>
      <w:r>
        <w:rPr/>
        <w:t>50</w:t>
      </w:r>
      <w:r>
        <w:rPr/>
        <w:t>米，大家可以向我手指的方向看，那里就是花仙台了，花仙台上长满了杜鹃花在杜鹃花开的季节的时候，满山一片灿烂非常的漂亮。而和花仙台相对的那个高崖就是丁香崖了，丁香崖上面长满了丁香花，春天来临的时候那里是最早知道春的信息的地方，在那个地方开满丁香花景色特别漂亮。大家在船上拍照的时候一定要把相机拿住以免掉入江中，给您造成损失，另外，我们会在松神停留十分钟。请大家注意时间，谢谢。接着大家可以看到我手指的方向有一个小村子，那就是赵本山当年拍摄《男妇女主任》的外景地就是船平台村，船平台村的名字的由来是因为这里面可以造一些小船而得名。随着船一点点往前行，我们即将到达我们的游船第一个停靠地，那就是松神，相传松神在顺治三年死过一回，后来又奇迹的复活了。当地人把它叫作松神，我们从水中看松神透着一股灵气。跟以往的松树有所不同，在松神有免费的讲解，请大家听从讲解的指导。我们的船在松神停靠十分钟，我们坐的船是</w:t>
      </w:r>
      <w:r>
        <w:rPr/>
        <w:t>X</w:t>
      </w:r>
      <w:r>
        <w:rPr/>
        <w:t>号，请大家不要上错船。随着我们的游船再次启动，我们首先看到的是青山沟大峡谷，这里面就是原始森林目前并没有对游人开放，过了原始森林，我们可以注意到的是两边的悬崖陡壁，那里就是铜墙铁壁了，铜墙铁壁的形成原因是因为在裸露的崖面里面含有丰富的铜矿，日久年深铜产生的了绣就变成了今天的这个铜墙铁壁。而再往前走就会到了盛夏冰凌，在崖壁上有一条条缝细，那里面就有鹅卵大小的冰凌，特别是在早晨的时候，冰凌喷出一条条白雾穿过江面，当地人管那个景象叫作白龙过江，甚是壮观。再往前走在船行的左侧大家会看一处小的寺院，那就是青抚寺了，青抚寺在破四旧的时候被严重破坏，后来又重新修善恢复了原来面貌，但是这里还没有达到停船的要求，里面也没有人，是一座空的寺庙。相信大家在一路观赏来，已经发现这里的山美水也美了吧。没错，这里山美水美，这里是出画家的地方，前面就到了我们这次船游的终点那就是画家村了，画家村是画家宋雨桂先生写生的地方。宋雨桂先生的画作已经被辽宁省博物馆收藏。大家在下船的时候一定要等船停稳了以后再下船，我们的游船在这里停靠半个小时，请大家在游玩的时候掌握好时间。好了，船停稳了，大家请随我下船，我们一起去欣赏画家村的美景。这里有雨桂先生的提词，里面有雨桂先生的画馆，但是目前没有对游人开放，我们只能外观。再往上走，沿着山路往上走，我们就走到尽头会看到一弯泉水从山上流下，雨量大的时候这里的水量也会变大非常漂亮。</w:t>
      </w:r>
    </w:p>
    <w:p>
      <w:pPr>
        <w:pStyle w:val="Normal"/>
        <w:widowControl/>
        <w:bidi w:val="0"/>
        <w:spacing w:before="180" w:after="180"/>
        <w:jc w:val="left"/>
        <w:rPr/>
      </w:pPr>
      <w:r>
        <w:rPr/>
        <w:t>好了，随着我们返程的游船的启动，我们结束的青山湖的游览，也结束了青山沟风景区的游览，希望我的服务会让大家满意。如果您有意见也请您向我提出，我将尽力改正。最后祝大家工作顺利</w:t>
      </w:r>
      <w:r>
        <w:rPr/>
        <w:t>!</w:t>
      </w:r>
      <w:r>
        <w:rPr/>
        <w:t>我们下次旅行再见，欢迎您再来青山沟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