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珲春导游词"/>
      <w:r>
        <w:rPr/>
        <w:t>吉林珲春导游词</w:t>
      </w:r>
      <w:bookmarkEnd w:id="0"/>
    </w:p>
    <w:p>
      <w:pPr>
        <w:pStyle w:val="Normal"/>
        <w:rPr/>
      </w:pPr>
      <w:r>
        <w:rPr/>
        <w:t>在我们伟大祖国宽广的怀抱里，有一个地处中、朝、俄三国交界的地方，这就是东北的边陲重镇——吉林省珲春市。大凡到过这里的人都夸她是富饶的“鱼米之乡”，更为她矫健的身姿、秀美的景色所倾倒。珲春美景，古有记载。据《珲春乡土志》记载：“珲邑负山抱海，其冈峦起伏，为长白北出之尾脉，故山水秀美，风景宜人。</w:t>
      </w:r>
    </w:p>
    <w:p>
      <w:pPr>
        <w:pStyle w:val="Normal"/>
        <w:rPr/>
      </w:pPr>
      <w:r>
        <w:rPr/>
        <w:t>春夏之交，野花怒放，时鸟弄音，到处有清游胜地，邑人士举其最著者分为八景，相传已久。”这八景就是仙峰云笠、古渡涛声、星泡珠光、龙泉灵境、柳岸春晴、莲塘九曲、林鹿微霜、层峦积雪。这八景多是天然之景色。虽然“实则佳景无常在，会心人随时体认耳”，但是它却给古老的边陲山川，增添了不少迷人的魅力。斗移星转，历史变迁，流传已久的珲春八景，也随着岁月的流逝变化着。现在除了个别景致人们还记忆犹新外，多数已不十分明显或被人们淡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拿“古渡涛声”和“星泡珠光”来说，就已经成为历史的陈迹。但是，珲春山水秀美之景色，清游胜地之魅力，并不因此而稍逊。相反，随着时代的进步，珲春的开发，更出现了一些宜人的新景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