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教师自我介绍_钢琴教师个人简历范文"/>
      <w:r>
        <w:rPr/>
        <w:t>钢琴教师自我介绍</w:t>
      </w:r>
      <w:r>
        <w:rPr/>
        <w:t>_</w:t>
      </w:r>
      <w:r>
        <w:rPr/>
        <w:t>钢琴教师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四二中队的王韵涵。我学习成绩优秀，同时也是老师的小助手，同学的好朋友。我喜欢弹钢琴，那是我最大的乐趣，我还获得过许多钢琴比赛的一等奖。本周能够成为护旗手我感到非常荣幸，我一定不会辜负老师和同学们对我的期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