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阳殷墟景区导游词"/>
      <w:r>
        <w:rPr/>
        <w:t>安阳殷墟景区导游词</w:t>
      </w:r>
      <w:bookmarkEnd w:id="0"/>
    </w:p>
    <w:p>
      <w:pPr>
        <w:pStyle w:val="Normal"/>
        <w:rPr/>
      </w:pPr>
      <w:r>
        <w:rPr/>
        <w:t>各位游客朋友大家好</w:t>
      </w:r>
      <w:r>
        <w:rPr/>
        <w:t>!</w:t>
      </w:r>
      <w:r>
        <w:rPr/>
        <w:t>欢迎来到河南旅游，远道而来，一路辛苦了</w:t>
      </w:r>
      <w:r>
        <w:rPr/>
        <w:t>!</w:t>
      </w:r>
      <w:r>
        <w:rPr/>
        <w:t>我是你们的导游，站在我身边的这位是我们的司机张师傅，我们俩很荣幸为大家服务，有需要的地方尽管提出来，我们会尽力解决，你们的满意是对我们工作的最大肯定，预祝本次旅途愉快</w:t>
      </w:r>
      <w:r>
        <w:rPr/>
        <w:t>!</w:t>
      </w:r>
    </w:p>
    <w:p>
      <w:pPr>
        <w:pStyle w:val="Normal"/>
        <w:rPr/>
      </w:pPr>
      <w:r>
        <w:rPr/>
        <w:t>各位朋友，今天我带领大家参观的是安阳殷墟，我们由郑州出发，向北行驶途径新乡、鹤壁、安阳就到达我们的目的地殷墟。</w:t>
      </w:r>
    </w:p>
    <w:p>
      <w:pPr>
        <w:pStyle w:val="Normal"/>
        <w:rPr/>
      </w:pPr>
      <w:r>
        <w:rPr/>
        <w:t>安阳殷墟位于河南省的最北部，是中国历史上第一个有文献记载并为甲骨文和考古发掘所证实的商代都城遗址。</w:t>
      </w:r>
      <w:r>
        <w:rPr/>
        <w:t>1961</w:t>
      </w:r>
      <w:r>
        <w:rPr/>
        <w:t>被公布为第一批国家重点文物保护单位，</w:t>
      </w:r>
      <w:r>
        <w:rPr/>
        <w:t>2001</w:t>
      </w:r>
      <w:r>
        <w:rPr/>
        <w:t>年被评为中国</w:t>
      </w:r>
      <w:r>
        <w:rPr/>
        <w:t>20</w:t>
      </w:r>
      <w:r>
        <w:rPr/>
        <w:t>世纪百项考古发现之首，</w:t>
      </w:r>
      <w:r>
        <w:rPr/>
        <w:t>2006.7.3</w:t>
      </w:r>
      <w:r>
        <w:rPr/>
        <w:t>正式列入世界遗产名录。</w:t>
      </w:r>
    </w:p>
    <w:p>
      <w:pPr>
        <w:pStyle w:val="Normal"/>
        <w:rPr/>
      </w:pPr>
      <w:r>
        <w:rPr/>
        <w:t>现在我们车头所指的方向就是安阳殷墟了，此刻围绕在我们四周的是郑州市市区，我们来简单认识一下郑州：郑州古属豫州，公元</w:t>
      </w:r>
      <w:r>
        <w:rPr/>
        <w:t>1027</w:t>
      </w:r>
      <w:r>
        <w:rPr/>
        <w:t>年，周武王灭殷后封此地为管国，东汉时此地成为管城，现在还有管城区的称号，直到隋文帝天皇三年，才有郑州的称号，并沿用至今。</w:t>
      </w:r>
      <w:r>
        <w:rPr/>
        <w:t>1923</w:t>
      </w:r>
      <w:r>
        <w:rPr/>
        <w:t>年京汉铁路大罢工后，郑州成为“二七名城”。我们马上要经过的绿色双塔就是郑州的标志性建筑“二七”纪念塔。</w:t>
      </w:r>
      <w:r>
        <w:rPr/>
        <w:t>1954</w:t>
      </w:r>
      <w:r>
        <w:rPr/>
        <w:t>年河南省的省会由开封迁往郑州，郑州没有使人们失望，现已引领着河南的经济发展并是中崛起的领头军，郑州因良好的绿化和发达的商贸素有“绿城”和“商城”之称。</w:t>
      </w:r>
    </w:p>
    <w:p>
      <w:pPr>
        <w:pStyle w:val="Normal"/>
        <w:rPr/>
      </w:pPr>
      <w:r>
        <w:rPr/>
        <w:t>郑州今日的辉煌也得益于四通八达的交通，它是东西陇海线，南北京广线的交江点，并且是东西</w:t>
      </w:r>
      <w:r>
        <w:rPr/>
        <w:t>310</w:t>
      </w:r>
      <w:r>
        <w:rPr/>
        <w:t>国道和南北</w:t>
      </w:r>
      <w:r>
        <w:rPr/>
        <w:t>207</w:t>
      </w:r>
      <w:r>
        <w:rPr/>
        <w:t>国道的交汇点。我们正行驶在</w:t>
      </w:r>
      <w:r>
        <w:rPr/>
        <w:t>107</w:t>
      </w:r>
      <w:r>
        <w:rPr/>
        <w:t>国道上。速度可真快</w:t>
      </w:r>
      <w:r>
        <w:rPr/>
        <w:t>!</w:t>
      </w:r>
      <w:r>
        <w:rPr/>
        <w:t>我们马上要经过的是新乡市，新乡有个著名的县叫做原阳县，原阳县的大米全国有名，另外原阳县还有中国的比萨斜塔——玲珑塔。建于宋朝初年，塔的中轴线与地面垂直成</w:t>
      </w:r>
      <w:r>
        <w:rPr/>
        <w:t>13</w:t>
      </w:r>
      <w:r>
        <w:rPr/>
        <w:t>度角，无论远观还是近看明显看出塔向东北倾斜，像要随时倒塌。但是大家不用担心，既然它已经斜着矗立于此几千年必定有其科学而严谨的设计原理。登上玲珑塔据说可南望黄河波涛，北眺太行峰峦，东见浩瀚云海，西览万顷碧禾。可谓妙趣横生蔚为壮观。大家有机会可去体验一下</w:t>
      </w:r>
      <w:r>
        <w:rPr/>
        <w:t>!</w:t>
      </w:r>
    </w:p>
    <w:p>
      <w:pPr>
        <w:pStyle w:val="Normal"/>
        <w:rPr/>
      </w:pPr>
      <w:r>
        <w:rPr/>
        <w:t>殷都百花开，友朋远方来。安阳的大门已向我们敞开。安阳市河南北大门，位于冀鲁豫交界处，素有豫北咽喉之称。安阳历史悠久文化灿烂，是中国八大古都之一、国家历史文化名城、甲骨文的故乡、《周易》的发祥地，是我国第一个有文字和文物可考的长期稳定的都城。安阳文化灿烂其中最具代表性和魅力的还是我们要参观的世界文化遗产——安阳殷墟。</w:t>
      </w:r>
    </w:p>
    <w:p>
      <w:pPr>
        <w:pStyle w:val="Normal"/>
        <w:widowControl/>
        <w:bidi w:val="0"/>
        <w:spacing w:before="180" w:after="180"/>
        <w:jc w:val="left"/>
        <w:rPr/>
      </w:pPr>
      <w:r>
        <w:rPr/>
        <w:t>好了，各位朋友，安阳殷墟到了，请大家带好自己的随身物品，随我下车参观龙门石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