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春胜利公园导游词"/>
      <w:r>
        <w:rPr/>
        <w:t>长春胜利公园导游词</w:t>
      </w:r>
      <w:bookmarkEnd w:id="0"/>
    </w:p>
    <w:p>
      <w:pPr>
        <w:pStyle w:val="Normal"/>
        <w:rPr/>
      </w:pPr>
      <w:r>
        <w:rPr/>
        <w:t>长春胜利公园始建于</w:t>
      </w:r>
      <w:r>
        <w:rPr/>
        <w:t>1915</w:t>
      </w:r>
      <w:r>
        <w:rPr/>
        <w:t>年，</w:t>
      </w:r>
      <w:r>
        <w:rPr/>
        <w:t>1949</w:t>
      </w:r>
      <w:r>
        <w:rPr/>
        <w:t>年后进行了大面积绿化，面貌一新。现有动物区、金鱼区、花卉区和游乐设施等，面积</w:t>
      </w:r>
      <w:r>
        <w:rPr/>
        <w:t>23</w:t>
      </w:r>
      <w:r>
        <w:rPr/>
        <w:t>万平方米。</w:t>
      </w:r>
    </w:p>
    <w:p>
      <w:pPr>
        <w:pStyle w:val="Normal"/>
        <w:rPr/>
      </w:pPr>
      <w:r>
        <w:rPr/>
        <w:t>长春胜利公园梦幻乐园的建设，填补了长春市缺少大型户外游乐场所的空白，为市民和外地游客的户外娱乐增添了一处选择，让市民在家门口就能享受到目前在国内外享有的游乐项目，感受到奇梦异幻的游乐世界。</w:t>
      </w:r>
    </w:p>
    <w:p>
      <w:pPr>
        <w:pStyle w:val="Normal"/>
        <w:rPr/>
      </w:pPr>
      <w:r>
        <w:rPr/>
        <w:t>高空飞翔自行设计的高空飞行塔类游艺机。设备总高度</w:t>
      </w:r>
      <w:r>
        <w:rPr/>
        <w:t>48</w:t>
      </w:r>
      <w:r>
        <w:rPr/>
        <w:t>米，中间滑行架伸出十八个悬臂，</w:t>
      </w:r>
      <w:r>
        <w:rPr/>
        <w:t>36</w:t>
      </w:r>
      <w:r>
        <w:rPr/>
        <w:t>名游客分别乘坐于悬臂端的双人座椅内，随着滑行架由慢而快的旋转且徐徐上升，速率从乘客双脚离开地面后也越来越快，乘客在半空中向外飘散，约</w:t>
      </w:r>
      <w:r>
        <w:rPr/>
        <w:t>30</w:t>
      </w:r>
      <w:r>
        <w:rPr/>
        <w:t>秒后，乘客被带到</w:t>
      </w:r>
      <w:r>
        <w:rPr/>
        <w:t>38m</w:t>
      </w:r>
      <w:r>
        <w:rPr/>
        <w:t>高空以</w:t>
      </w:r>
      <w:r>
        <w:rPr/>
        <w:t>50km/h</w:t>
      </w:r>
      <w:r>
        <w:rPr/>
        <w:t>的速率飞行，持续一段时间后再下降，旋转速度减缓，让乘客回到地面。</w:t>
      </w:r>
    </w:p>
    <w:p>
      <w:pPr>
        <w:pStyle w:val="Normal"/>
        <w:rPr/>
      </w:pPr>
      <w:r>
        <w:rPr/>
        <w:t>大摆锤是新开发的观览车类游乐项目。该设备是一种由摆动和旋转组合运动型式的游艺机，它由支撑架、吊臂、座舱、活动站台等组成。摆臂垂直悬吊在支撑架上端铰，由设在支撑架上的主驱动装置驱动</w:t>
      </w:r>
      <w:r>
        <w:rPr/>
        <w:t>;</w:t>
      </w:r>
      <w:r>
        <w:rPr/>
        <w:t>摆臂下端设有可在垂直于摆臂平面内转动的圆形转盘，转盘可边绕水平轴摆动同时绕水平轴垂直的中心轴转动，乘人座舱均匀分布于转盘周边。</w:t>
      </w:r>
    </w:p>
    <w:p>
      <w:pPr>
        <w:pStyle w:val="Normal"/>
        <w:rPr/>
      </w:pPr>
      <w:r>
        <w:rPr/>
        <w:t>游客在高达每分钟</w:t>
      </w:r>
      <w:r>
        <w:rPr/>
        <w:t>10</w:t>
      </w:r>
      <w:r>
        <w:rPr/>
        <w:t>转的飞速旋转中，随摆角增加到</w:t>
      </w:r>
      <w:r>
        <w:rPr/>
        <w:t>120°</w:t>
      </w:r>
      <w:r>
        <w:rPr/>
        <w:t>直至飞到</w:t>
      </w:r>
      <w:r>
        <w:rPr/>
        <w:t>24</w:t>
      </w:r>
      <w:r>
        <w:rPr/>
        <w:t>米的高空中，顷刻又像在高空中掉到地里，尖叫迭起，惊心动魄，更回味无穷。本游艺机设有可靠的保险装置，座席除单独设有压杆装置外还配有安全带，关键零部件均经无损探伤检测。</w:t>
      </w:r>
    </w:p>
    <w:p>
      <w:pPr>
        <w:pStyle w:val="Normal"/>
        <w:rPr/>
      </w:pPr>
      <w:r>
        <w:rPr/>
        <w:t>大型游乐设备激流勇进游艺机是新设计的一项新型游乐项目，它荟萃了国内外的信息、技术设计制造而成。该项目宏伟、壮观、惊险、刺激。游客从站台上船出发，出站后慢慢提升到轨道的高峰，沿着弯轨滑行，然后顺着轨道迅速下滑冲浪，完成冲浪后顺水漂流回到站台，全航程完毕。</w:t>
      </w:r>
    </w:p>
    <w:p>
      <w:pPr>
        <w:pStyle w:val="Normal"/>
        <w:rPr/>
      </w:pPr>
      <w:r>
        <w:rPr/>
        <w:t>游客在游玩过程中，体会高速冲浪、失重、惊恐、离心的各种刺激感受，欣赏漫天浪花水帘的奇景，其乐无穷。毫无疑问，这是一项吸引游人的游乐设备。</w:t>
      </w:r>
    </w:p>
    <w:p>
      <w:pPr>
        <w:pStyle w:val="Normal"/>
        <w:rPr/>
      </w:pPr>
      <w:r>
        <w:rPr/>
        <w:t>旋转迪士高是新开发的极富动感的旋转滑行类游艺项目。在一个通过彩绘玻璃钢和彩灯装饰得流光溢彩的大转盘，沿着弧形的轨道来回滑行，同时转盘在驱动装置的带动下作顺、反时针旋转。</w:t>
      </w:r>
    </w:p>
    <w:p>
      <w:pPr>
        <w:pStyle w:val="Normal"/>
        <w:rPr/>
      </w:pPr>
      <w:r>
        <w:rPr/>
        <w:t>24</w:t>
      </w:r>
      <w:r>
        <w:rPr/>
        <w:t>个时尚摩托车造型的座骑在转盘上，面向外缘均衡分布。游客乘骑在摩托车上，通过设备旋转和垂直摆动的合成，犹如疾风驰骋，自由舞动，伴随着节奏强劲的动感音乐，潇洒刺激。</w:t>
      </w:r>
    </w:p>
    <w:p>
      <w:pPr>
        <w:pStyle w:val="Normal"/>
        <w:rPr/>
      </w:pPr>
      <w:r>
        <w:rPr/>
        <w:t>PPC-105B</w:t>
      </w:r>
      <w:r>
        <w:rPr/>
        <w:t>型无天网碰碰车是一种没有天网电极的新型碰碰车，供电的两个电极都是来源于地板上。地板采用树脂或木板为绝缘材料，绝缘效果好</w:t>
      </w:r>
      <w:r>
        <w:rPr/>
        <w:t>;</w:t>
      </w:r>
      <w:r>
        <w:rPr/>
        <w:t>方向盘支承座采用铝合金材料，坚固耐用</w:t>
      </w:r>
      <w:r>
        <w:rPr/>
        <w:t>;</w:t>
      </w:r>
      <w:r>
        <w:rPr/>
        <w:t>座垫面料采用优质人造皮，乘坐舒适</w:t>
      </w:r>
      <w:r>
        <w:rPr/>
        <w:t>;</w:t>
      </w:r>
      <w:r>
        <w:rPr/>
        <w:t>座位配有独立安全带，安全可靠。</w:t>
      </w:r>
    </w:p>
    <w:p>
      <w:pPr>
        <w:pStyle w:val="Normal"/>
        <w:rPr/>
      </w:pPr>
      <w:r>
        <w:rPr/>
        <w:t>客户还可在天花板上装置各种灯光效果，再配置音响，以增强动感。该项目以刺激、参与性强、操作灵活为特点，使游客在驾驶、碰撞、闪避中体会到乐趣，从而使其为游乐园添加有利的吸引力，成为受欢迎的游乐设施。看过</w:t>
      </w:r>
      <w:r>
        <w:rPr/>
        <w:t>"</w:t>
      </w:r>
      <w:r>
        <w:rPr/>
        <w:t>长春胜利公园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关于长春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吉林省概括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导游词吉林省概况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长春观导游词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