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的精彩英文广告标语"/>
      <w:r>
        <w:rPr/>
        <w:t>知名品牌的精彩英文广告标语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9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0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4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8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9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