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运动会精彩开幕词"/>
      <w:r>
        <w:rPr/>
        <w:t>乡村运动会精彩开幕词</w:t>
      </w:r>
      <w:bookmarkEnd w:id="0"/>
    </w:p>
    <w:p>
      <w:pPr>
        <w:pStyle w:val="Normal"/>
        <w:rPr/>
      </w:pPr>
      <w:r>
        <w:rPr/>
        <w:t>各位领导、裁判员、运动员、工作人员：</w:t>
      </w:r>
    </w:p>
    <w:p>
      <w:pPr>
        <w:pStyle w:val="Normal"/>
        <w:rPr/>
      </w:pPr>
      <w:r>
        <w:rPr/>
        <w:t>大家上午好</w:t>
      </w:r>
      <w:r>
        <w:rPr/>
        <w:t>!</w:t>
      </w:r>
    </w:p>
    <w:p>
      <w:pPr>
        <w:pStyle w:val="Normal"/>
        <w:rPr/>
      </w:pPr>
      <w:r>
        <w:rPr/>
        <w:t>在这举国欢庆，万物萌发的暮春时节，迎着拂面的春风，我们迎来威岩村春节篮球运动会的隆重开幕。</w:t>
      </w:r>
    </w:p>
    <w:p>
      <w:pPr>
        <w:pStyle w:val="Normal"/>
        <w:rPr/>
      </w:pPr>
      <w:r>
        <w:rPr/>
        <w:t>首先我代表大会组委会对在运动会筹备过程中付出辛勤劳动的工作人员表示衷心的感谢</w:t>
      </w:r>
      <w:r>
        <w:rPr/>
        <w:t>!</w:t>
      </w:r>
      <w:r>
        <w:rPr/>
        <w:t>对积极参与此次篮球运动会的各界人士表示崇高的敬意</w:t>
      </w:r>
      <w:r>
        <w:rPr/>
        <w:t>!</w:t>
      </w:r>
    </w:p>
    <w:p>
      <w:pPr>
        <w:pStyle w:val="Normal"/>
        <w:rPr/>
      </w:pPr>
      <w:r>
        <w:rPr/>
        <w:t>我村春节篮球运动会的举办，是为了丰富群众的文化生活，强身健体，相互协作，为大家相互了解，相互沟通提供可交流的平台，今年是村委会通过民众选举新成立的一年，我相信有新一届村委会的精诚团结，有全体村民的大力支持，威岩村的各项工作会上一个新的台阶，今年的篮球运动会通过村委会的周密安排，篮球爱好者的大力支持如期举行，共有个代表队应邀参加，在此我希望参赛队要有良好的心态，本着友谊第一，比赛第二的风格参赛，赛出水平。</w:t>
      </w:r>
    </w:p>
    <w:p>
      <w:pPr>
        <w:pStyle w:val="Normal"/>
        <w:rPr/>
      </w:pPr>
      <w:r>
        <w:rPr/>
        <w:t>过去的一年，在乡党委，政府的正确领导下，在广大群众的齐心协助以及社会各界的鼎力支持帮助下，各项工作均取得了可喜的成绩，我们村委会会想群众所想，急群众所急，为民办事，让群众放心，让群众满意。为使这次篮球运动会达到预期的目的，我代表大会组委会对全体运动员提出以下要求：</w:t>
      </w:r>
    </w:p>
    <w:p>
      <w:pPr>
        <w:pStyle w:val="Normal"/>
        <w:rPr/>
      </w:pPr>
      <w:r>
        <w:rPr/>
        <w:t>希望每位运动员精神饱满，斗志昂扬，拼出成绩，赛出风格，让青春的活力在球场上迸发。让我们的球技在比赛中发挥和提高。让我们团结友谊的品质在每一个传球和攻防中显现。球场上无意的磕磕绊绊在所难免，要宽容谦让。安全参赛、文明参赛，规范参赛。赛前作好准备活动，赛中遵守各项规则，服从裁判。参与就是成功、坚持就是胜利。想拿冠军不错，拿不了冠军不气。好的名次值得骄傲，而顽强的毅力更是每个运动员的优良品格的展示，不论比赛成绩如何，参与就是享受，参与就是勇气的胜利。同时，我们将为每一位在赛场上拼搏的运动员加油助威。</w:t>
      </w:r>
    </w:p>
    <w:p>
      <w:pPr>
        <w:pStyle w:val="Normal"/>
        <w:rPr/>
      </w:pPr>
      <w:r>
        <w:rPr/>
        <w:t>希望全体裁判员、工作人员忠于职守，树立安全第一意识、热情服务意识、客观公正意识。为此次运动会创造良好的工作氛围，保证竞赛的顺利进行。</w:t>
      </w:r>
    </w:p>
    <w:p>
      <w:pPr>
        <w:pStyle w:val="Normal"/>
        <w:rPr/>
      </w:pPr>
      <w:r>
        <w:rPr/>
        <w:t>希望各位观众，要服从大会管理，文明观看、为运动员摇旗呐喊，加油助威，争做文明观众，希望所有观众不要随便进入赛场，看好自己的孩子，树立安全意识。</w:t>
      </w:r>
    </w:p>
    <w:p>
      <w:pPr>
        <w:pStyle w:val="Normal"/>
        <w:rPr/>
      </w:pPr>
      <w:r>
        <w:rPr/>
        <w:t>我相信，有全体运动员文明参赛，有全体裁判员、工作人员的辛勤工作，今年的春节篮球运动会一定会达到预期的效果。</w:t>
      </w:r>
    </w:p>
    <w:p>
      <w:pPr>
        <w:pStyle w:val="Normal"/>
        <w:widowControl/>
        <w:bidi w:val="0"/>
        <w:spacing w:before="180" w:after="180"/>
        <w:jc w:val="left"/>
        <w:rPr/>
      </w:pPr>
      <w:r>
        <w:rPr/>
        <w:t>最后，预祝春节篮球运动会圆满成功</w:t>
      </w:r>
      <w:r>
        <w:rPr/>
        <w:t>!</w:t>
      </w:r>
      <w:r>
        <w:rPr/>
        <w:t>并祝大家新春愉快，心想事成，万事如意，身体健康，财源广进，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