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学习自我鉴定范文"/>
      <w:r>
        <w:rPr/>
        <w:t>党课学习自我鉴定范文</w:t>
      </w:r>
      <w:bookmarkEnd w:id="0"/>
    </w:p>
    <w:p>
      <w:pPr>
        <w:pStyle w:val="Normal"/>
        <w:rPr/>
      </w:pPr>
      <w:r>
        <w:rPr/>
        <w:t>20XX</w:t>
      </w:r>
      <w:r>
        <w:rPr/>
        <w:t>年</w:t>
      </w:r>
      <w:r>
        <w:rPr/>
        <w:t>5</w:t>
      </w:r>
      <w:r>
        <w:rPr/>
        <w:t>月</w:t>
      </w:r>
      <w:r>
        <w:rPr/>
        <w:t>30</w:t>
      </w:r>
      <w:r>
        <w:rPr/>
        <w:t>日，我有幸参加了学校党委组织开设的第</w:t>
      </w:r>
      <w:r>
        <w:rPr/>
        <w:t>15</w:t>
      </w:r>
      <w:r>
        <w:rPr/>
        <w:t>期学生新党员培训班，在那里我学到了很多东西，不仅仅是知识性的，还有思想上的。</w:t>
      </w:r>
    </w:p>
    <w:p>
      <w:pPr>
        <w:pStyle w:val="Normal"/>
        <w:rPr/>
      </w:pPr>
      <w:r>
        <w:rPr/>
        <w:t>作为一名学员，我十分荣幸地聆听了我校张兰英副书记关于“开班动员及党性教育辅导”，分析经济社会发展态势与并指明我们党员的努力方向</w:t>
      </w:r>
      <w:r>
        <w:rPr/>
        <w:t>;</w:t>
      </w:r>
      <w:r>
        <w:rPr/>
        <w:t>刘海涛副书记的“共产主义理想信念教育辅导”，结合影视作品《同龄人》，形象生动地阐述了作为一名党员对党的忠诚与信仰</w:t>
      </w:r>
      <w:r>
        <w:rPr/>
        <w:t>;</w:t>
      </w:r>
      <w:r>
        <w:rPr/>
        <w:t>郑光华老师讲解</w:t>
      </w:r>
      <w:r>
        <w:rPr/>
        <w:t>__</w:t>
      </w:r>
      <w:r>
        <w:rPr/>
        <w:t>、夏明翰等革命烈士的先进事迹，结合自身家庭的经历，为我们上了一节具体的“党史课”</w:t>
      </w:r>
      <w:r>
        <w:rPr/>
        <w:t>;</w:t>
      </w:r>
      <w:r>
        <w:rPr/>
        <w:t>而</w:t>
      </w:r>
      <w:r>
        <w:rPr/>
        <w:t>12</w:t>
      </w:r>
      <w:r>
        <w:rPr/>
        <w:t>名党员标兵的经验交流，更是令我受益匪浅，豁然开朗。同时在报告中老师们都要我们在座的每一位同学端正自己的入党动机、加强学习、学会正确评价自己，找准自己的位置，并强调要时刻谨记党员的身份，处于高位而不骄，始终持着“为人民服务”的宗旨，回报和服务社会。通过这些精彩课程的学习，我不断加深了对党的认识，思想觉悟也得到提高，并找准以后的人生发展方向。</w:t>
      </w:r>
    </w:p>
    <w:p>
      <w:pPr>
        <w:pStyle w:val="Normal"/>
        <w:rPr/>
      </w:pPr>
      <w:r>
        <w:rPr/>
        <w:t>在这些课程中我印象最深刻的是郑光华老师所讲“党史教育辅导”中的革命烈士先进事迹。郑老师用了行动来证明共产党员革命烈士的鼓舞作用，并作出了处于和平时代里党员的学习楷模。在她被误诊而割断右手臂后，她站在讲台上的梦想受了严重打击。但是在她回老家经过江西，看到革命烈士的遗迹，她被深深感动与鼓舞，她站起来了。她用行动去追求梦想，并在数学教学中闯出她的一番天地。处于和平时代的我们，没有经历过革命年代，总觉得革命中的抛头颅洒热血离我们太远，甚至认为革命先烈的榜样作用在现在和平年代已经用不上。这种错误观念应马上被摒弃。革命烈士的榜样作用，时时刻刻都应鼓舞着我们。郑老师她正是从革命先烈中吸取了力量，战胜困难，在讲台上展现个人风采，灌溉知识，哺育莘莘学子，实现人生价值，服务社会。因此，我们不但要铭记革命先烈的光荣事迹，更要从中得到鼓舞，吸取力量。在关键时候挺身而出，时时刻刻起先锋模范带头作用，保持党员本色。</w:t>
      </w:r>
    </w:p>
    <w:p>
      <w:pPr>
        <w:pStyle w:val="Normal"/>
        <w:rPr/>
      </w:pPr>
      <w:r>
        <w:rPr/>
        <w:t>同时给予震撼的是在报告中，张兰英副书记在开班动员时提出“对党员的培训是培养党员的一个重要途径”，而党员在培训中要谨记学习的重要性，并时时刻刻学习。她说，“一天不学习，只有自己知道</w:t>
      </w:r>
      <w:r>
        <w:rPr/>
        <w:t>;</w:t>
      </w:r>
      <w:r>
        <w:rPr/>
        <w:t>两天不学习，我身边的人知道</w:t>
      </w:r>
      <w:r>
        <w:rPr/>
        <w:t>;</w:t>
      </w:r>
      <w:r>
        <w:rPr/>
        <w:t>三天不学习，全校的人都知道。”这句话震撼了我，这不但使我明白知识的重要性，还令我感受到自觉学习的重要性。的确，学习，是一个自觉性的行为。靠别人“逼”，是学不好的。学习需要内在动力。有的人迫于兴趣，有的人迫于生计</w:t>
      </w:r>
      <w:r>
        <w:rPr/>
        <w:t>;</w:t>
      </w:r>
      <w:r>
        <w:rPr/>
        <w:t>而共产党人的学习就在坚定的理想信念。缺乏理想信念的人，必然对马克思主义的科学理论缺乏学习热情，所以，要始终如一地讲学习，就是始终如一的坚定马克思主义的信念。</w:t>
      </w:r>
    </w:p>
    <w:p>
      <w:pPr>
        <w:pStyle w:val="Normal"/>
        <w:rPr/>
      </w:pPr>
      <w:r>
        <w:rPr/>
        <w:t>而且，在我看来，学习是一个终身性行为。我们处于学生时代，学习是我们的天职。或许我们能够做到天坛学习。但当跨入社会，从事具体工作之后，更应该明白这并不是学习的终止。工作的开始，才是真正学习的开始。学校时代的学习，是一种基础知识或学习方法的学习，只是让人们掌握了学习的工具。人的一生，实际上不断获取信息和知识，运用信息和知识的过程，所谓“活到老，学到老”就是这个道理。共产党人誓为共产主义事业奋斗终身，就必须把学习视为终身行为，不断提高为党的事业而奋斗的本领。此外，我们还要注意，不能满足读了几本书，写了多少笔记，而要看获得了多少心得，在思想认识上真正转变了多少，提高了多少，““””中，把背多少毛主席语录，背了多少伟人著作，抄了多少笔记，作为衡量学习成绩的标准，结果造成了贻害一代人的，败坏整个社会风气的“假大空”的形式主义，这种历史教训务必认真吸取。</w:t>
      </w:r>
    </w:p>
    <w:p>
      <w:pPr>
        <w:pStyle w:val="Normal"/>
        <w:widowControl/>
        <w:bidi w:val="0"/>
        <w:spacing w:before="180" w:after="180"/>
        <w:jc w:val="left"/>
        <w:rPr/>
      </w:pPr>
      <w:r>
        <w:rPr/>
        <w:t>“</w:t>
      </w:r>
      <w:r>
        <w:rPr/>
        <w:t>路漫漫其修远兮，吾将上下而求索。”我，千千万万党员中的一名，应时刻用革命先烈的光荣事迹鞭策自己，以</w:t>
      </w:r>
      <w:r>
        <w:rPr/>
        <w:t>12</w:t>
      </w:r>
      <w:r>
        <w:rPr/>
        <w:t>位学生党员标兵为榜样，树立终身学习的观念，用自己平凡的本色，去演绎不平凡的人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