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的个人鉴定"/>
      <w:r>
        <w:rPr/>
        <w:t>入党积极分子的个人鉴定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最近，我拜读了金一南教授所写的《苦难辉煌》，读完之后，感觉受益匪浅，颇受启发。历史烽烟中，峥嵘岁月里，无数中国共产党人在探求救国救民、民族独立的道路上孜孜以求、舍生忘死，在经历了无数的磨难与困苦、挫折与失败后的勇往直前、百折不饶，读完全书，那一个个鲜活的身影仿佛出现在眼前，让我感受到信仰的无穷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我又看了</w:t>
      </w:r>
      <w:r>
        <w:rPr/>
        <w:t>12</w:t>
      </w:r>
      <w:r>
        <w:rPr/>
        <w:t>集纪律片《苦难辉煌》，金教授常常说：那是个苦难的时代，但是苦难后就是辉煌。群众路线就是从苦难走向辉煌的坚强依靠，最广大的人民群众才是推动历史不断发展的根本动力。中国共产党之所以能战胜</w:t>
      </w:r>
      <w:r>
        <w:rPr/>
        <w:t>******</w:t>
      </w:r>
      <w:r>
        <w:rPr/>
        <w:t>，取得国家的领导权，是因为当时中国共产党雄厚的群众基础。中国共产党的胜利，</w:t>
      </w:r>
      <w:r>
        <w:rPr/>
        <w:t>******</w:t>
      </w:r>
      <w:r>
        <w:rPr/>
        <w:t>反动派的失败，绝不是偶然的。与其说这是历史选择的结果，勿宁说这是人民选择的结果。因为人民是创造历史、推动历史、书写历史的真正主人。中国共产党能够发展壮大，从各种政治力量中脱颖而出，体现了人民的选择</w:t>
      </w:r>
      <w:r>
        <w:rPr/>
        <w:t>;</w:t>
      </w:r>
      <w:r>
        <w:rPr/>
        <w:t>中国共产党能够纠正自身错误而不断进步，成为中国革命、建设和改革开放的领导核心，更是体现了人民的选择。当前，我们多的了胜利，我们成为了执政者，但是，我们也必须时刻牢记群众路线不动摇，只有时刻坚持群众路线，才能得到群众支持，才能得到群众拥戴。历朝历代，古往今来的无数事实充分证明：“得民者心者得天”，“水能载舟，亦能覆舟”。一个政权也好，一个政党也好，其存在与发展取决于人心所向，不能赢得最广大人民群众的支持就必然垮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