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句子"/>
      <w:r>
        <w:rPr/>
        <w:t>英文简历自我评价句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ture</w:t>
      </w:r>
      <w:r>
        <w:rPr/>
        <w:t>，</w:t>
      </w:r>
      <w:r>
        <w:rPr/>
        <w:t>dynamicandhonest.</w:t>
      </w:r>
      <w:r>
        <w:rPr/>
        <w:t>思想成熟、精明能干、为人诚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