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的感人致辞"/>
      <w:r>
        <w:rPr/>
        <w:t>新郎婚礼的感人致辞</w:t>
      </w:r>
      <w:bookmarkEnd w:id="0"/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，今天我和心上人</w:t>
      </w:r>
      <w:r>
        <w:rPr/>
        <w:t>__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心想事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