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致辞主持词"/>
      <w:r>
        <w:rPr/>
        <w:t>主婚人致辞主持词</w:t>
      </w:r>
      <w:bookmarkEnd w:id="0"/>
    </w:p>
    <w:p>
      <w:pPr>
        <w:pStyle w:val="Normal"/>
        <w:rPr/>
      </w:pPr>
      <w:r>
        <w:rPr/>
        <w:t>尊敬的各位来宾、各位亲友、女士们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个甜蜜的日子里，新人们喜结连理，迎来了人生中最美妙的时刻。首先我对新人以及他们的父母表示祝贺。其实婚姻不仅是爱情的果实，也是新生活的开始，因为它不仅是厮守一生的约定，更是一种永恒不变的责任。所以在今后的生活里你们要互相尊重、互相谦让，一起打造一片美好的生活，实现事业和爱情双丰收的目标。</w:t>
      </w:r>
    </w:p>
    <w:p>
      <w:pPr>
        <w:pStyle w:val="Normal"/>
        <w:rPr/>
      </w:pPr>
      <w:r>
        <w:rPr/>
        <w:t>在此同时，希望你们结婚之后不要忘记父母的大恩，并且也要用出色的工作能力来报答社会。想必你们的爱情已经经历了重重磨难，所以你们对彼此那颗包容之心要一如既往的保持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二位新人新婚愉快。同时也祝愿在场的每位来宾在新的日子里：身体健康、心想事成、家庭和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