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微商的调研报告"/>
      <w:r>
        <w:rPr/>
        <w:t>关于微商的调研报告</w:t>
      </w:r>
      <w:bookmarkEnd w:id="0"/>
    </w:p>
    <w:p>
      <w:pPr>
        <w:pStyle w:val="Normal"/>
        <w:rPr/>
      </w:pPr>
      <w:r>
        <w:rPr/>
        <w:t>为调查在校大学生微商创业的方法、途径，收获与面临的问题，并对此提出可行性建议。我们通过问卷抽样调查的方式对南充三高校大学生进行调查。被调查大学生中是微商的占</w:t>
      </w:r>
      <w:r>
        <w:rPr/>
        <w:t>6.39%</w:t>
      </w:r>
      <w:r>
        <w:rPr/>
        <w:t>，不是微商的占</w:t>
      </w:r>
      <w:r>
        <w:rPr/>
        <w:t>93.61%</w:t>
      </w:r>
      <w:r>
        <w:rPr/>
        <w:t>，在不是微商的大学生中有</w:t>
      </w:r>
      <w:r>
        <w:rPr/>
        <w:t>19.02%</w:t>
      </w:r>
      <w:r>
        <w:rPr/>
        <w:t>有确定要做微商的想法。同时在微商创业过程中容易遇到一系列问题，如上当受骗，刷跑朋友，影响学习等。因此，我们针对这些问题提出一些可行性建议，让大学生正确迈出创业步伐，从微商创业中收获更多的自主创业经验，同时为新时代国家创新型人才的培养奠定基础。</w:t>
      </w:r>
    </w:p>
    <w:p>
      <w:pPr>
        <w:pStyle w:val="Normal"/>
        <w:rPr/>
      </w:pPr>
      <w:r>
        <w:rPr/>
        <w:t>关键词：大学生</w:t>
      </w:r>
      <w:r>
        <w:rPr/>
        <w:t>;</w:t>
      </w:r>
      <w:r>
        <w:rPr/>
        <w:t>微商</w:t>
      </w:r>
      <w:r>
        <w:rPr/>
        <w:t>;</w:t>
      </w:r>
      <w:r>
        <w:rPr/>
        <w:t>调查分析</w:t>
      </w:r>
      <w:r>
        <w:rPr/>
        <w:t>;</w:t>
      </w:r>
      <w:r>
        <w:rPr/>
        <w:t>建议</w:t>
      </w:r>
    </w:p>
    <w:p>
      <w:pPr>
        <w:pStyle w:val="Normal"/>
        <w:rPr/>
      </w:pPr>
      <w:r>
        <w:rPr/>
        <w:t>伴随中国时代的进步，互联网也进一步发展强大，微商以快捷方便的支付宝银行卡转账的交易方式，以信任为基础的购物风格迅速占领了在校大学生的购物圈。</w:t>
      </w:r>
      <w:r>
        <w:rPr/>
        <w:t>2016</w:t>
      </w:r>
      <w:r>
        <w:rPr/>
        <w:t>年，教育部公布了提倡大学生休学创业模式，微商便以首当其冲的姿势走在了大学生创业的前头。另一方面，部分大学生在创业微商中无法平衡好学习与社会实践的时间，便捷的同时也存在网银安全隐患，或者投入过多资金，上当受骗，甚至被带入传销团伙。本课题以问卷的形式调查他们对微商的认知程度及影响，全面了解在校大学生的微商创业情况。引导学生正确的迈出创业步伐，让同学们从微商时代中收获更多的自主创业经验，为微商时代下的大学生自主创业提供更多的可行性建议，同时为新时代国家创新型人才的培养奠定基础。</w:t>
      </w:r>
    </w:p>
    <w:p>
      <w:pPr>
        <w:pStyle w:val="Normal"/>
        <w:rPr/>
      </w:pPr>
      <w:r>
        <w:rPr/>
        <w:t>一、调查对象与方法</w:t>
      </w:r>
    </w:p>
    <w:p>
      <w:pPr>
        <w:pStyle w:val="Normal"/>
        <w:rPr/>
      </w:pPr>
      <w:r>
        <w:rPr/>
        <w:t>此次调查对象是四川省南充市川北医学院，西华师范大学，西南交大希望学院的</w:t>
      </w:r>
      <w:r>
        <w:rPr/>
        <w:t>2012</w:t>
      </w:r>
      <w:r>
        <w:rPr/>
        <w:t>、</w:t>
      </w:r>
      <w:r>
        <w:rPr/>
        <w:t>2013</w:t>
      </w:r>
      <w:r>
        <w:rPr/>
        <w:t>、</w:t>
      </w:r>
      <w:r>
        <w:rPr/>
        <w:t>2014</w:t>
      </w:r>
      <w:r>
        <w:rPr/>
        <w:t>、</w:t>
      </w:r>
      <w:r>
        <w:rPr/>
        <w:t>2015</w:t>
      </w:r>
      <w:r>
        <w:rPr/>
        <w:t>四个年级的不同系别的共</w:t>
      </w:r>
      <w:r>
        <w:rPr/>
        <w:t>400</w:t>
      </w:r>
      <w:r>
        <w:rPr/>
        <w:t>名学生，其中在包括</w:t>
      </w:r>
      <w:r>
        <w:rPr/>
        <w:t>23.98%</w:t>
      </w:r>
      <w:r>
        <w:rPr/>
        <w:t>的男生，</w:t>
      </w:r>
      <w:r>
        <w:rPr/>
        <w:t>76.02%</w:t>
      </w:r>
      <w:r>
        <w:rPr/>
        <w:t>的女生，分别在每个年级随机选择的</w:t>
      </w:r>
      <w:r>
        <w:rPr/>
        <w:t>100</w:t>
      </w:r>
      <w:r>
        <w:rPr/>
        <w:t>名学生为调查对象进行的问卷调查。以自行设计的《在校大学生微商现象的调查与分析》为调查媒介，问卷共设计了</w:t>
      </w:r>
      <w:r>
        <w:rPr/>
        <w:t>21</w:t>
      </w:r>
      <w:r>
        <w:rPr/>
        <w:t>个封闭式问题，包括</w:t>
      </w:r>
      <w:r>
        <w:rPr/>
        <w:t>2</w:t>
      </w:r>
      <w:r>
        <w:rPr/>
        <w:t>个多选，</w:t>
      </w:r>
      <w:r>
        <w:rPr/>
        <w:t>19</w:t>
      </w:r>
      <w:r>
        <w:rPr/>
        <w:t>个单选，及一个开放性试题。</w:t>
      </w:r>
      <w:r>
        <w:rPr/>
        <w:t>400</w:t>
      </w:r>
      <w:r>
        <w:rPr/>
        <w:t>百名学生独立完成问卷，并有效的回收</w:t>
      </w:r>
      <w:r>
        <w:rPr/>
        <w:t>391</w:t>
      </w:r>
      <w:r>
        <w:rPr/>
        <w:t>份，回收率达</w:t>
      </w:r>
      <w:r>
        <w:rPr/>
        <w:t>97.75%</w:t>
      </w:r>
      <w:r>
        <w:rPr/>
        <w:t>，符合统计学标准。统计用</w:t>
      </w:r>
      <w:r>
        <w:rPr/>
        <w:t>SPSS19?0</w:t>
      </w:r>
      <w:r>
        <w:rPr/>
        <w:t>软件整理分析，进行描述性统计。</w:t>
      </w:r>
    </w:p>
    <w:p>
      <w:pPr>
        <w:pStyle w:val="Normal"/>
        <w:rPr/>
      </w:pPr>
      <w:r>
        <w:rPr/>
        <w:t>二、调查内容与数据分析</w:t>
      </w:r>
    </w:p>
    <w:p>
      <w:pPr>
        <w:pStyle w:val="Normal"/>
        <w:rPr/>
      </w:pPr>
      <w:r>
        <w:rPr/>
        <w:t>1.</w:t>
      </w:r>
      <w:r>
        <w:rPr/>
        <w:t>在校大学生对微商创业的认知及态度</w:t>
      </w:r>
    </w:p>
    <w:p>
      <w:pPr>
        <w:pStyle w:val="Normal"/>
        <w:rPr/>
      </w:pPr>
      <w:r>
        <w:rPr/>
        <w:t>从有效回收的</w:t>
      </w:r>
      <w:r>
        <w:rPr/>
        <w:t>391</w:t>
      </w:r>
      <w:r>
        <w:rPr/>
        <w:t>份问卷分析得出：在微商创业人群中有</w:t>
      </w:r>
      <w:r>
        <w:rPr/>
        <w:t>33.33%</w:t>
      </w:r>
      <w:r>
        <w:rPr/>
        <w:t>是因为自身兴趣微商创业，其余大部分人或是因为亲戚朋友的影响，不考虑自身兴趣，盲目跟风，随波逐流，也正是这样的原因，这部分人在创业途中半途而废，往往失败而归。也有一小部分微商创业人群是为了减轻生活压力，通过创业挣零花钱，这类人或多或少达成自己的目标，但是由于经验不足，对微商市场的考察太过肤浅，且自身的性格促使，微商创业难免失败。</w:t>
      </w:r>
    </w:p>
    <w:p>
      <w:pPr>
        <w:pStyle w:val="Normal"/>
        <w:rPr/>
      </w:pPr>
      <w:r>
        <w:rPr/>
        <w:t>调查数据显示，在不是微商创业人群中，对微商了解的人很少，十分了解和无所谓的人群比例均占</w:t>
      </w:r>
      <w:r>
        <w:rPr/>
        <w:t>2.45%</w:t>
      </w:r>
      <w:r>
        <w:rPr/>
        <w:t>，大概知道微商的人占大多数，比例高达</w:t>
      </w:r>
      <w:r>
        <w:rPr/>
        <w:t>94.82%</w:t>
      </w:r>
      <w:r>
        <w:rPr/>
        <w:t>。虽然如此，仍然有</w:t>
      </w:r>
      <w:r>
        <w:rPr/>
        <w:t>19.02%</w:t>
      </w:r>
      <w:r>
        <w:rPr/>
        <w:t>的人有微商创业的想法。通过实地采访，想做微商的人都充满着对微商创业的好奇心，认为微商的工作时间灵活，投入相对较小，且门槛较低，有着庞大的具有一定消费能力的大学生客户群。</w:t>
      </w:r>
    </w:p>
    <w:p>
      <w:pPr>
        <w:pStyle w:val="Normal"/>
        <w:rPr/>
      </w:pPr>
      <w:r>
        <w:rPr/>
        <w:t>2.</w:t>
      </w:r>
      <w:r>
        <w:rPr/>
        <w:t>在校大学生微商创业内容</w:t>
      </w:r>
    </w:p>
    <w:p>
      <w:pPr>
        <w:pStyle w:val="Normal"/>
        <w:rPr/>
      </w:pPr>
      <w:r>
        <w:rPr/>
        <w:t>微商中有</w:t>
      </w:r>
      <w:r>
        <w:rPr/>
        <w:t>45.38%</w:t>
      </w:r>
      <w:r>
        <w:rPr/>
        <w:t>的人月收入在</w:t>
      </w:r>
      <w:r>
        <w:rPr/>
        <w:t>100</w:t>
      </w:r>
      <w:r>
        <w:rPr/>
        <w:t>元以下，只有</w:t>
      </w:r>
      <w:r>
        <w:rPr/>
        <w:t>4.17%</w:t>
      </w:r>
      <w:r>
        <w:rPr/>
        <w:t>的人月收入在</w:t>
      </w:r>
      <w:r>
        <w:rPr/>
        <w:t>800</w:t>
      </w:r>
      <w:r>
        <w:rPr/>
        <w:t>块以上，可以承担生活费用，减轻生活压力。虽然如此，作为微商的朋友，却有</w:t>
      </w:r>
      <w:r>
        <w:rPr/>
        <w:t>70.83%</w:t>
      </w:r>
      <w:r>
        <w:rPr/>
        <w:t>的人持观望状态，既不支持也不反对微商，只有</w:t>
      </w:r>
      <w:r>
        <w:rPr/>
        <w:t>8.33%</w:t>
      </w:r>
      <w:r>
        <w:rPr/>
        <w:t>的人愿意支持微商并帮助他们一直做下去，但在调查者中，没有人反对微商创业。</w:t>
      </w:r>
    </w:p>
    <w:p>
      <w:pPr>
        <w:pStyle w:val="Normal"/>
        <w:rPr/>
      </w:pPr>
      <w:r>
        <w:rPr/>
        <w:t>数据显示，在被调查的微商人群中有一半的人选择化妆品与服装作为热销商品，因其的消耗性与强烈的需求性得到微商广泛的喜爱，其次是食品类、电子产品类和其他。从表一与表二分析可知：他们大都通过快递派送自己的产品，比例高达</w:t>
      </w:r>
      <w:r>
        <w:rPr/>
        <w:t>54.17%</w:t>
      </w:r>
      <w:r>
        <w:rPr/>
        <w:t>，自己亲自送货上门和请朋友代送的比例一样均为</w:t>
      </w:r>
      <w:r>
        <w:rPr/>
        <w:t>29.17%</w:t>
      </w:r>
      <w:r>
        <w:rPr/>
        <w:t>。同时，买家对微商的信任很大程度上与派送商品的方式有关，</w:t>
      </w:r>
      <w:r>
        <w:rPr/>
        <w:t>29.17%</w:t>
      </w:r>
      <w:r>
        <w:rPr/>
        <w:t>的人不太信任微商寄送产品，害怕被被欺骗，但是也有</w:t>
      </w:r>
      <w:r>
        <w:rPr/>
        <w:t>29.17%</w:t>
      </w:r>
      <w:r>
        <w:rPr/>
        <w:t>的人选择相信微商，其他都认为该视情况而定，这里就可以得出，微商能长期发展与否与个人的诚信有很重要的关系。</w:t>
      </w:r>
    </w:p>
    <w:p>
      <w:pPr>
        <w:pStyle w:val="Normal"/>
        <w:rPr/>
      </w:pPr>
      <w:r>
        <w:rPr/>
        <w:t>三、在校大学生微商创业的现状分析</w:t>
      </w:r>
    </w:p>
    <w:p>
      <w:pPr>
        <w:pStyle w:val="Normal"/>
        <w:rPr/>
      </w:pPr>
      <w:r>
        <w:rPr/>
        <w:t>1.</w:t>
      </w:r>
      <w:r>
        <w:rPr/>
        <w:t>大学生微商创业面临的问题</w:t>
      </w:r>
    </w:p>
    <w:p>
      <w:pPr>
        <w:pStyle w:val="Normal"/>
        <w:rPr/>
      </w:pPr>
      <w:r>
        <w:rPr/>
        <w:t>由表</w:t>
      </w:r>
      <w:r>
        <w:rPr/>
        <w:t>1</w:t>
      </w:r>
      <w:r>
        <w:rPr/>
        <w:t>可知，大学生微商目前面临的问题较多，上当受骗或者被拉入传销占</w:t>
      </w:r>
      <w:r>
        <w:rPr/>
        <w:t>63.49%</w:t>
      </w:r>
      <w:r>
        <w:rPr/>
        <w:t>，朋友圈刷屏，刷跑朋友占</w:t>
      </w:r>
      <w:r>
        <w:rPr/>
        <w:t>60.22%</w:t>
      </w:r>
      <w:r>
        <w:rPr/>
        <w:t>，影响学习占</w:t>
      </w:r>
      <w:r>
        <w:rPr/>
        <w:t>52.59%</w:t>
      </w:r>
      <w:r>
        <w:rPr/>
        <w:t>，缺乏评价机制占</w:t>
      </w:r>
      <w:r>
        <w:rPr/>
        <w:t>44</w:t>
      </w:r>
      <w:r>
        <w:rPr/>
        <w:t>，</w:t>
      </w:r>
      <w:r>
        <w:rPr/>
        <w:t>41%</w:t>
      </w:r>
      <w:r>
        <w:rPr/>
        <w:t>，层层代理利润微薄占</w:t>
      </w:r>
      <w:r>
        <w:rPr/>
        <w:t>42.23%</w:t>
      </w:r>
      <w:r>
        <w:rPr/>
        <w:t>，创业失败，挫伤信心占</w:t>
      </w:r>
      <w:r>
        <w:rPr/>
        <w:t>35.97%</w:t>
      </w:r>
      <w:r>
        <w:rPr/>
        <w:t>，其他还有</w:t>
      </w:r>
      <w:r>
        <w:rPr/>
        <w:t>21.74%</w:t>
      </w:r>
      <w:r>
        <w:rPr/>
        <w:t>。在大学生微商创业面临的问题中，“被骗”首当其中，就目前的微商圈来说，缺乏有效的监管，进入微商行列的除了大学生人群之外，也增加了社会各界人士，因此微商圈变得鱼龙混杂，一些居心不良的人趁此环境，伪装成微商成功人士，诱骗初入微商界的大学生或将起拉入传销团伙。其次是刷屏引反感，微商的商品宣传多出现在</w:t>
      </w:r>
      <w:r>
        <w:rPr/>
        <w:t>QQ</w:t>
      </w:r>
      <w:r>
        <w:rPr/>
        <w:t>空间，微信朋友圈，而这些社交场所是朋友们的常驻地，广告宣传初期可能会受到朋友们的关注，但是时间一长，频率增加便会引起反感，导致被好友屏蔽的现象。随之而来的是减少了与朋友们的沟通，更严重的是被拉入黑名单。这些都是影响微商店铺运营的不利因素，也会使大学生的人际交往变得更加的狭窄。再次，微商的时间虽然比较灵活，没有固定的工作时间，但是一旦客户有需求就必须要尽快得到答复和满足，这种情况下，难免会在上课时间处理工作问题，于是微商的工作时间便不再由自己决定，而是由客户决定。由此可见，大学生微商创业还是会对其在校的学习有一定消极的影响。于此同时，目前微商销售缺乏评价机制，产品来源多样化，有海外代购，也有国货，商品良莠不齐，很难保证没有假货的出现。然而，现在的微商界没有出台一定的评价商品优劣的制度，难保有人会买到假货，因此，买家对微商的信任度也会大打折扣。甚至，有的大学生微商自己都不清楚自己商品的真假。更糟糕的是，大学生初次创业，没有经验，不会寻找货源也没有宣传技巧，于是大多数大学生便成了小代理，单件销售，没有库存，也就没有最低进价，一件代发，于是收入也非常的微薄。在以上种</w:t>
      </w:r>
      <w:r>
        <w:rPr/>
        <w:t>.</w:t>
      </w:r>
      <w:r>
        <w:rPr/>
        <w:t>种问题的催化下，难免有大学生微商创业失败，不能正确处理失败，导致灰心丧气，失去了再创业的勇气。</w:t>
      </w:r>
      <w:r>
        <w:rPr/>
        <w:t>2.</w:t>
      </w:r>
      <w:r>
        <w:rPr/>
        <w:t>大学生微商创业带来的好处</w:t>
      </w:r>
    </w:p>
    <w:p>
      <w:pPr>
        <w:pStyle w:val="Normal"/>
        <w:rPr/>
      </w:pPr>
      <w:r>
        <w:rPr/>
        <w:t>分析表</w:t>
      </w:r>
      <w:r>
        <w:rPr/>
        <w:t>2</w:t>
      </w:r>
      <w:r>
        <w:rPr/>
        <w:t>可得，大部分学生</w:t>
      </w:r>
      <w:r>
        <w:rPr/>
        <w:t>(64.58%)</w:t>
      </w:r>
      <w:r>
        <w:rPr/>
        <w:t>认为大学生微商可以增强创业意识，一部分</w:t>
      </w:r>
      <w:r>
        <w:rPr/>
        <w:t>(60.22%)</w:t>
      </w:r>
      <w:r>
        <w:rPr/>
        <w:t>认为可以增加营销技巧，一部分</w:t>
      </w:r>
      <w:r>
        <w:rPr/>
        <w:t>(61.04%)</w:t>
      </w:r>
      <w:r>
        <w:rPr/>
        <w:t>认为可以减轻经济负担，一部分人</w:t>
      </w:r>
      <w:r>
        <w:rPr/>
        <w:t>(46.60%)</w:t>
      </w:r>
      <w:r>
        <w:rPr/>
        <w:t>认为大学生微商可以提高自我管理能力和全局规划意识，少部分人</w:t>
      </w:r>
      <w:r>
        <w:rPr/>
        <w:t>(33.51%)</w:t>
      </w:r>
      <w:r>
        <w:rPr/>
        <w:t>认为可以锻炼自己的危机处理意识。</w:t>
      </w:r>
    </w:p>
    <w:p>
      <w:pPr>
        <w:pStyle w:val="Normal"/>
        <w:rPr/>
      </w:pPr>
      <w:r>
        <w:rPr/>
        <w:t>大学生微商作为大学生的初次创业项目，激发大学生的热情去探索，去学习创业的经验和技巧，去亲自走向社会实践，使大学生迈出创业第一步。微信和</w:t>
      </w:r>
      <w:r>
        <w:rPr/>
        <w:t>QQ</w:t>
      </w:r>
      <w:r>
        <w:rPr/>
        <w:t>作为微商创业的主要载体和工具，主要依靠朋友圈和</w:t>
      </w:r>
      <w:r>
        <w:rPr/>
        <w:t>QQ</w:t>
      </w:r>
      <w:r>
        <w:rPr/>
        <w:t>空间进行宣传，而大学生是互联网科技时代的主力军，对手机等电子产品和一系列的社交工具使用娴熟，这便为大学生微商创业打下基础。这个过程中不需要太多技术，只要求一点图片和文字编辑能力，并且有上级代理教学，学起来简单易上手。</w:t>
      </w:r>
    </w:p>
    <w:p>
      <w:pPr>
        <w:pStyle w:val="Normal"/>
        <w:rPr/>
      </w:pPr>
      <w:r>
        <w:rPr/>
        <w:t>在此基础上，微商的工作时间很灵活，不需要每天按部就班的上下班，使大学生的生活不会受太大的限制和影响。在做微商的过程中，只有真诚的和每一位客户沟通交流，才能吸引客源，留住客源，随着时间的推移，大学生的社交能力也逐渐提升，朋友圈子也越来越大，这就更利于微商的前进和发展。当微商事业一步一步发展，经济回报也会随之而来，这在一定程度上减轻了大学生的经济负担。</w:t>
      </w:r>
    </w:p>
    <w:p>
      <w:pPr>
        <w:pStyle w:val="Normal"/>
        <w:rPr/>
      </w:pPr>
      <w:r>
        <w:rPr/>
        <w:t>在整个微商创业的过程中，需要大学生做到宣传，吸引，转化，保持，等一系列工作，因此，大学生微商在某种程度上也增强的他们的全局规划意识，为以后的社会实践和创业打下良好的基础，并在性格上也有积极性的塑造。</w:t>
      </w:r>
    </w:p>
    <w:p>
      <w:pPr>
        <w:pStyle w:val="Normal"/>
        <w:rPr/>
      </w:pPr>
      <w:r>
        <w:rPr/>
        <w:t>四、针对大学生微商创业提出的意见</w:t>
      </w:r>
    </w:p>
    <w:p>
      <w:pPr>
        <w:pStyle w:val="Normal"/>
        <w:rPr/>
      </w:pPr>
      <w:r>
        <w:rPr/>
        <w:t>大学生微商创业有利有弊，在锻炼自身创业能力的同时也有许多风险事件的发生。微商创业是大学生创业的主流，大学生是社会的新生主力军，因此，大学生微商创业的顺利发展在一定程度上能够缓冲就业形势，带动经济发展。我们肩上的任务任重而道远，所以，发扬开拓创新精神，培养吃苦耐劳的意志，为国家经济发展做出贡献，大学生刻不容缓。在此基础上本文将针对大学微商创业提出一些建设性意见。</w:t>
      </w:r>
    </w:p>
    <w:p>
      <w:pPr>
        <w:pStyle w:val="Normal"/>
        <w:rPr/>
      </w:pPr>
      <w:r>
        <w:rPr/>
        <w:t>1.</w:t>
      </w:r>
      <w:r>
        <w:rPr/>
        <w:t>立身为本，发展创业</w:t>
      </w:r>
    </w:p>
    <w:p>
      <w:pPr>
        <w:pStyle w:val="Normal"/>
        <w:rPr/>
      </w:pPr>
      <w:r>
        <w:rPr/>
        <w:t>端正自身价值是大学生创业成功的前提，微商创业更需要大学生做到立身为本，做一个本分诚信的学生商人，保证不销售假货，不接收来历不明的货源，不谋取暴利。只有在做到诚信的基础上，才能得到朋友圈的信任，为微商创业打下坚固的基础。在微商发展方面，大学生可以增加产品销售渠道，从多方面引进客源，做好产品的宣传工作，比如创建微信或者</w:t>
      </w:r>
      <w:r>
        <w:rPr/>
        <w:t>QQ</w:t>
      </w:r>
      <w:r>
        <w:rPr/>
        <w:t>公众号，做好客户管理和发展潜在客户的工作。</w:t>
      </w:r>
    </w:p>
    <w:p>
      <w:pPr>
        <w:pStyle w:val="Normal"/>
        <w:rPr/>
      </w:pPr>
      <w:r>
        <w:rPr/>
        <w:t>2.</w:t>
      </w:r>
      <w:r>
        <w:rPr/>
        <w:t>培养鼓励，促进创业</w:t>
      </w:r>
    </w:p>
    <w:p>
      <w:pPr>
        <w:pStyle w:val="Normal"/>
        <w:rPr/>
      </w:pPr>
      <w:r>
        <w:rPr/>
        <w:t>学校应该鼓励和引导大学生微商创业，学校应紧跟相关政策，允许学生休学创业，在条件允许的情况下，可以为符合条件的创业者提供技术上的指导和资金上的扶持。同时学校可开设相关微信营销和销售管理方面的课程，并纳入学分制，使学生能系统的学习微商创业的技巧，少走弯路。也可邀请微商创业成功的社会人士，开展大学生微商创业培训班，为大学生指点迷津。同时可以成立大学生微商创业俱乐部，让爱创业的大学生聚在一起，互相学习，共同进步。</w:t>
      </w:r>
    </w:p>
    <w:p>
      <w:pPr>
        <w:pStyle w:val="Normal"/>
        <w:rPr/>
      </w:pPr>
      <w:r>
        <w:rPr/>
        <w:t>3.</w:t>
      </w:r>
      <w:r>
        <w:rPr/>
        <w:t>严格监管，保护创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微商发展的初步阶段，没有任何的质量评价机制和服务监管制度，难免有不良商贩会鱼龙混珠，在微商界做违背道德的事情。所以，大学生应从多方面了解微商的优缺点，针对相关问题作出相应对策。通过自我学习和提高，扬长避免，避免风险的发生。相关领域的管理部门应该尽快完善微商领域的各项评价和监管制度，或国家出台相应的保护和惩罚措施的法律法规，为大学生微商提供一个良好的创业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