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发言讲话稿简短2023"/>
      <w:r>
        <w:rPr/>
        <w:t>妇联发言讲话稿简短</w:t>
      </w:r>
      <w:r>
        <w:rPr/>
        <w:t>2023</w:t>
      </w:r>
      <w:bookmarkEnd w:id="0"/>
    </w:p>
    <w:p>
      <w:pPr>
        <w:pStyle w:val="Normal"/>
        <w:rPr/>
      </w:pPr>
      <w:r>
        <w:rPr/>
        <w:t>同志们、姐妹们：</w:t>
      </w:r>
    </w:p>
    <w:p>
      <w:pPr>
        <w:pStyle w:val="Normal"/>
        <w:rPr/>
      </w:pPr>
      <w:r>
        <w:rPr/>
        <w:t>在“三八”国际劳动妇女节即将来临之际，首先，我代表市委，向在座的姐妹们并通过你们向辛勤工作在全市各条战线的广大妇女同胞们，致以诚挚的问候和节日的祝贺</w:t>
      </w:r>
      <w:r>
        <w:rPr/>
        <w:t>!</w:t>
      </w:r>
    </w:p>
    <w:p>
      <w:pPr>
        <w:pStyle w:val="Normal"/>
        <w:rPr/>
      </w:pPr>
      <w:r>
        <w:rPr/>
        <w:t>今天市委组织部与市妇联组织这次座谈会，邀请全市离退休正处及在职副处级以上女干部欢聚一堂、欢庆节日，叙述成长历程，畅谈人生体验，交流工作经验，形式新颖，主题深刻，很有创意，很有实意，对全市女干部的成长、成熟、成才、成功，将起到积极的促进作用。刚才，毕吉玲和曲宁同志分别发了言，讲了亲身经历，谈了切身体会，充分表露出她们对组织、对岗位的真情深情，显现出她们从政、为官的实招实经，展示出她们在社会、事业、家庭中的风采风貌，听了很受感触、很受启发、很受鼓舞。今天在座的各位，是威海优秀妇女的代表，是女干部中的精英，可谓是全市妇女的领军者、佼佼者、代表者。各位能走到今天，都有着自己独特的、不平凡的经历，有着既充满激情与欢乐、又充满泪水与辛酸的奋斗史，有着各自的感人之迹、过人之处、骄人之功。王部长的讲话，总结了近年来女干部的选拔培养情况及今后工作的具体要求，为我们女干部的发展指明了方向、确立了目标、提出了希望，大家一定要领会好、落实好。</w:t>
      </w:r>
    </w:p>
    <w:p>
      <w:pPr>
        <w:pStyle w:val="Normal"/>
        <w:rPr/>
      </w:pPr>
      <w:r>
        <w:rPr/>
        <w:t>刚刚过去的一年，是不平凡的一年，是我市政治、经济、文化、社会全面发展进步的一年。一年来，全市上下解放思想、抢抓机遇、奋勇争先，各条战线捷报频传，各行各业亮点频现，各项工作成效明显，科学发展、和谐发展、率先发展再上新水平、再创新业绩、再迈新步伐。成绩的取得，是全市上下同心同德、艰苦奋斗的结果，也饱含着包括在座各位在内的全市广大妇女姐妹的心血和汗水。各位离退休的老大姐、老前辈、老领导，过去为威海的奠基立业、跨越发展奉献了智慧力量、立下了汗马功劳、做出了突出贡献</w:t>
      </w:r>
      <w:r>
        <w:rPr/>
        <w:t>;</w:t>
      </w:r>
      <w:r>
        <w:rPr/>
        <w:t>如今又退岗不退志、离岗不离责，心系妇女、支持发展，你们是最可亲、最可敬、最可爱的“老大姐”。各位在职的女干部，有的独挡一面，有的分管一方，在单位，你们巾帼不让须眉，锐意进取、忘我工作，以自身的聪明才智创造了突出业绩，赢得了社会尊重、组织认可、同事赞誉</w:t>
      </w:r>
      <w:r>
        <w:rPr/>
        <w:t>;</w:t>
      </w:r>
      <w:r>
        <w:rPr/>
        <w:t>在家中，你们自我调适、转换角色，相夫教子、持家奉老，赢得了家人理解、亲人支持、家庭和睦。大家的岗位不同、职位不同、职业不同、经历不同，但都集中体现了威海女性的时代精神，那就是：聪慧理性的头脑，自强自立的品格，宽容豁达的心态，美丽时尚的气质，乐观自信的意识，创新进取的精神，这是一笔宝贵的财富，是引领女性不断进步、不断攀登、不断发展的内在动力。</w:t>
      </w:r>
    </w:p>
    <w:p>
      <w:pPr>
        <w:pStyle w:val="Normal"/>
        <w:rPr/>
      </w:pPr>
      <w:r>
        <w:rPr/>
        <w:t>妇女是推动社会文明进步的伟大力量。西方有句名言：推动摇篮的手，是推动世界的手。马克思曾说过，没有妇女的因素，就不可能有伟大的社会变革。“一人为大，二人为天，妇女能顶半边天”。男女如同人的两只手，只有两只手都动起来才能创造人类奇迹。可以说，没有妇女的发展，就没有人类的全面发展，就没有社会的和谐进步。今年是深入贯彻落实党的</w:t>
      </w:r>
      <w:r>
        <w:rPr/>
        <w:t>_</w:t>
      </w:r>
      <w:r>
        <w:rPr/>
        <w:t>大精神的重要年，也是全面实施“</w:t>
      </w:r>
      <w:r>
        <w:rPr/>
        <w:t>_”</w:t>
      </w:r>
      <w:r>
        <w:rPr/>
        <w:t>规划、争当全省“三个发展”排头兵的关键年。我们面临的机遇前所未有，挑战前所未有，对广大女干部提出了新的更高要求。我们要适应新形势、新任务、新变化需要，以更饱满的热情、更充足的干劲、更有效的作为，为推进全市又好又快发展做出新的更大的贡献。下面，我想结合自己的体会，谈四点意见与大家共勉。主要是希望大家在“四力”上下功夫，即提能力、增魅力、强毅力、展实力。</w:t>
      </w:r>
    </w:p>
    <w:p>
      <w:pPr>
        <w:pStyle w:val="Normal"/>
        <w:rPr/>
      </w:pPr>
      <w:r>
        <w:rPr/>
        <w:t>一要提能力。随着市场经济的发展和改革开放的深入，以前用一种方法、一个路径可以解决好十个问题，如今可能用十种方法、十条路径也难以解决好一个问题，错综复杂的情况，重山叠障的问题，各类凸现的矛盾，对女干部的能力素质提出了更高的要求、需要经受新的考验。譬如，我们要推进又好又快发展，受到宏观经济调控政策的制约、受到全球化进程中激烈竞争的挑战、受到多种不确定因素的影响等，如何应对解决好这些矛盾和问题，没有真本事、没有真功夫是不行的。当前，女干部关键要在提升三个能力上下功夫：一是提升把握全局能力。牢牢把握政治大局、发展大势，坚定不移地走中国特色社会主义道路，坚定不移地落实中央宏观调控政策，坚定不移地落实省委、市委的决策部署，在大局中谋划工作，在落实中理清思路，在发展中解决难题。二是提升创新思维能力。要注意弥补女性领导干部思维方式缺陷，既要长于经验思维又要长于理论思维，既要敏于直觉思维又要敏于抽象思维，既要强于情感思维又要强于理智思维，既要有常规思维又要有非常规思维，以便能够宽视野、多角度、全方位地观察分析事物，解决实际问题。三是提升协调执行能力。重点在提高依法行政、化解复杂矛盾、协调落实等能力上下功夫。担任副职的，要增强协作意识、配合意识，服从集体领导，真诚关心下属，干好分内工作</w:t>
      </w:r>
      <w:r>
        <w:rPr/>
        <w:t>;</w:t>
      </w:r>
      <w:r>
        <w:rPr/>
        <w:t>担任正职的，要学会放权、放手、放心，善于授权，充分调动大家的积极性、主动性和创造性。当然，要提升能力，必须加强学习。要在学深吃透、融会贯通</w:t>
      </w:r>
      <w:r>
        <w:rPr/>
        <w:t>_</w:t>
      </w:r>
      <w:r>
        <w:rPr/>
        <w:t>大精神和分管的业务知识的同时，广泛涉猎领导科学、科技、文化、管理、法律等方面的知识，加强实践锻炼，勤思善积，努力使自己成为复合型领导干部。</w:t>
      </w:r>
    </w:p>
    <w:p>
      <w:pPr>
        <w:pStyle w:val="Normal"/>
        <w:rPr/>
      </w:pPr>
      <w:r>
        <w:rPr/>
        <w:t>二要增魅力。当今社会，有人用漂亮、美丽、魅力这三个词来描述不同层次的“女性美”。漂亮是与生俱来的，随着年龄的增长而消失</w:t>
      </w:r>
      <w:r>
        <w:rPr/>
        <w:t>;</w:t>
      </w:r>
      <w:r>
        <w:rPr/>
        <w:t>美丽是经过修饰使不漂亮的人变得漂亮，包含了审美情趣</w:t>
      </w:r>
      <w:r>
        <w:rPr/>
        <w:t>;</w:t>
      </w:r>
      <w:r>
        <w:rPr/>
        <w:t>而魅力是永恒的，是由内自外的吸引人的力量，随着年龄的增长，会沉淀出更加深厚的底蕴。对女性干部而言，追求“漂亮”、“美丽”无可非议，但不可过于刻意、过于苛求，而修炼自身的人格魅力则是必须的，是立足社会的基石，是事业前行的风帆，是人际和谐的保障。西方领导科学认为，领导成功定律，是由</w:t>
      </w:r>
      <w:r>
        <w:rPr/>
        <w:t>99%</w:t>
      </w:r>
      <w:r>
        <w:rPr/>
        <w:t>的个人魅力和</w:t>
      </w:r>
      <w:r>
        <w:rPr/>
        <w:t>1%</w:t>
      </w:r>
      <w:r>
        <w:rPr/>
        <w:t>的法定权力构成的。女性魅力来自于内在精神世界的美，来自于理想、情操、智慧和学识。我看，女干部的人格魅力主要应体现在“四自”上：一是自信的气质。撒切尔夫人曾经说过：“就领导而言，没有性别之分，只有能力之分”，相信自己的力量，坚定自己的信念，以自己独特的优势、潜能和智慧，塑造乐观向上、端庄大方、博学多才、挥洒自如的现代女性领导干部形象，用我们的自信托起巾帼从政的一片蓝天。二是自立的气度。走出依赖、顺从、被动的阴影，追求独立的个性品格，培养独立的办事能力，以素质求平等，以作为求地位，以能力求发展，成为独挡一面的干将、敢想敢干的闯将</w:t>
      </w:r>
      <w:r>
        <w:rPr/>
        <w:t>;</w:t>
      </w:r>
      <w:r>
        <w:rPr/>
        <w:t>要学会大气，有容人、容言、容事的雅量。三是自强的气魄。不为性别所困，不为困难所惧，不自甘平庸，敢与须眉比高低、敢于超越自我、敢于追求卓越。四是自尊的气节。加强境界修养、时刻检点言行、保持严谨作风，视名利淡如水、端庄不拘谨、时尚不媚俗，经受住权力、金钱、物质的考验，把好清正廉洁、拒腐防变的思想防线。</w:t>
      </w:r>
    </w:p>
    <w:p>
      <w:pPr>
        <w:pStyle w:val="Normal"/>
        <w:rPr/>
      </w:pPr>
      <w:r>
        <w:rPr/>
        <w:t>三要强毅力。居里夫人说过：人要有毅力，否则将一事无成。我们也常说的一句话是：不经风雨难见彩虹，不历磨难难有成功。一个优秀的女干部能脱颖而出，大都经历了情感和意志的双重磨练，具有咬定青山不放松、不达目的誓不休的顽强毅力。有些女性不成功，重要的因素之一是容易情绪化、见异思迁或随波逐流，也就是做事缺乏毅力。我觉得，女干部要增强毅力，关键要做到“三个不能”：一是不能心浮气躁。浮躁，会使人动摇信心、丧失恒心、失去耐心，导致做人不踏实，做事不扎实。力戒浮躁，就是发挥好女性细心、耐心、专心的特点，用心、用力、用法做事，坚守做人、从政的道德，求真务实，真抓实干，把每件事做好、做实、做出成效，平实中见伟大。二是不能好高骛远。九层之台，起于垒土</w:t>
      </w:r>
      <w:r>
        <w:rPr/>
        <w:t>;</w:t>
      </w:r>
      <w:r>
        <w:rPr/>
        <w:t>千里之行，始于足下。任何事情、任何工作不论如何复杂，都是由一件件简单事、一桩桩平凡事组成的。我们要有所成就，就要从现在做起，从点滴做起，脚踏实地、坚持不懈，一步一个脚印，一步一个台阶，向既定目标迈进。三是不能轻易放弃。有人说，成功就在于“再坚持一下”的努力中。当确定的思路难以打开局面、当进行中的工作遇到困难阻力、当超前的工作遇到误解非议，我们一定以锲而不舍、百折不挠的精神，坚持、坚持、再坚持，直至取得成功。</w:t>
      </w:r>
    </w:p>
    <w:p>
      <w:pPr>
        <w:pStyle w:val="Normal"/>
        <w:rPr/>
      </w:pPr>
      <w:r>
        <w:rPr/>
        <w:t>四要展实力。女性只有奉献社会、有所作为，才能获得生存、获得发展、获得幸福，才能赢得尊严、赢得地位、赢得权益，才能真正展示实力。我市女干部要展示实力，就是要紧紧围绕争当全省“三个发展”排头兵，把每一个岗位都作为奋斗的舞台，把每一项工作都当成奉献的途径。一是在投身经济建设中展实力。在推进自主创新、发展民营经济、建设新农村等工作中挑重担、当先锋</w:t>
      </w:r>
      <w:r>
        <w:rPr/>
        <w:t>;</w:t>
      </w:r>
      <w:r>
        <w:rPr/>
        <w:t>在优化结构、节能减排、创业就业等方面出谋略、有作为</w:t>
      </w:r>
      <w:r>
        <w:rPr/>
        <w:t>;</w:t>
      </w:r>
      <w:r>
        <w:rPr/>
        <w:t>在推进项目建设、扩大对外开放、优化发展环境中创佳绩、做贡献。二是在构建和谐社会中展实力。相较男子，妇女感情细腻、性格柔和、富于同情心，具有更强的凝聚力、感召力、亲和力和公信力。要在密切联系群众上起到“纽带”作用，团结班子成员上起到“润滑”作用，在关心激励下属上起到“催化”作用，在化解社会矛盾上起到“稳压”作用，在推进家庭和睦上起到“轴心”作用，促进社会全面和谐。三是在推进率先发展上展实力。敢于解放自己的思想和观念，敢于开发自己的胆量和头脑，敢于发挥自己的潜能和智慧，清除满小旧怕、松难低慢等思想束缚，放脑想事、放心干事、放胆作为，追求高标准、实现高质量、收到高效益，努力创造一流的水平、一流的业绩。</w:t>
      </w:r>
    </w:p>
    <w:p>
      <w:pPr>
        <w:pStyle w:val="Normal"/>
        <w:rPr/>
      </w:pPr>
      <w:r>
        <w:rPr/>
        <w:t>党的</w:t>
      </w:r>
      <w:r>
        <w:rPr/>
        <w:t>_</w:t>
      </w:r>
      <w:r>
        <w:rPr/>
        <w:t>大明确指出，要重视培养选拔女干部，为妇女工作和妇女事业发展提供了新机遇。各级党委组织部门要认真贯彻落实《干部任用条例》，真正把培养选拔女干部工作列入重要议事日程，纳入领导班子、干部队伍建设总体规划，加强女干部的发现和培养。妇联组织要加大联谊力度，经常组织主题有创意、内容有创新、形式有创造的联谊活动，为女干部沟通思想、交流经验、开阔视野、丰富生活创造良好条件。要积极向各级党委和组织部门推荐工作能力强、发展潜力大的优秀女干部，为她们进一步成长和走上更高层次的领导岗位铺路搭桥。要大力宣传有突出贡献的优秀妇女人才，广泛宣传各条战线的先进妇女典型，充分展示女干部的先进形象和精神风貌，形成理解、重视、支持女干部的社会氛围，为女干部开展工作创造良好的舆论环境。</w:t>
      </w:r>
    </w:p>
    <w:p>
      <w:pPr>
        <w:pStyle w:val="Normal"/>
        <w:rPr/>
      </w:pPr>
      <w:r>
        <w:rPr/>
        <w:t>同志们、姐妹们，拥有事业的女性才会魅力永存、才有精彩人生。女同志要为官做事并敬业精业，确实要付出很多、牺牲很多。希望大家在干工作的同时，千万要注意保重身体，力求张驰有度。上班时不要想着自己是女性，下班后不要忘了自己是女性，统筹兼顾，合理安排，妥善处理好事业与家庭的关系，不要欠父母、丈夫、子女太多。市委相信，全市广大女干部一定能够不辜负党的人民的重托，以奋发有为的精神状态，以不甘人后的进取精神，以脚踏实地的工作作风，在各自的工作岗位上，再展风采、再显才华、再创佳绩，为全市又好又快发展作出新的更大贡献。</w:t>
      </w:r>
    </w:p>
    <w:p>
      <w:pPr>
        <w:pStyle w:val="Normal"/>
        <w:widowControl/>
        <w:bidi w:val="0"/>
        <w:spacing w:before="180" w:after="180"/>
        <w:jc w:val="left"/>
        <w:rPr/>
      </w:pPr>
      <w:r>
        <w:rPr/>
        <w:t>最后，祝大家身体健康，工作顺利，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