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长座谈会上的讲话"/>
      <w:r>
        <w:rPr/>
        <w:t>宣传部长座谈会上的讲话</w:t>
      </w:r>
      <w:bookmarkEnd w:id="0"/>
    </w:p>
    <w:p>
      <w:pPr>
        <w:pStyle w:val="Normal"/>
        <w:rPr/>
      </w:pPr>
      <w:r>
        <w:rPr/>
        <w:t>今天，文广局、广电台召开这个电视新闻宣传工作座谈会，很有意义，也很有必要。刚才谢局长向大家介绍了枞阳电视台的一些基本情况和办台思路、办台理念，并就如何进一步办好电视新闻节目诚恳地向大家征询意见和建议，这充分体现了文广局、广电台开门办台、求贤问计的胸怀和努力办好电视新闻节目的迫切愿望。各位嘉宾也见仁见智、献计献策，这种媒体与社会人士积极互动的氛围很好，对我县电视新闻事业的健康发展一定能起到很大的促进作用。下面我讲两点意见：</w:t>
      </w:r>
    </w:p>
    <w:p>
      <w:pPr>
        <w:pStyle w:val="Normal"/>
        <w:rPr/>
      </w:pPr>
      <w:r>
        <w:rPr/>
        <w:t>一、枞阳电视台新闻宣传工作已经取得的成绩值得肯定一是新闻节目数量不断增加。从当初的电视差转台到现在的广播电视台，枞阳台自办新闻节目从无到有，从少到多，栏目不断丰富，节目播出时长不断增加。枞阳新闻从每周一档到每周三档再到每周五档，年发稿量突破千余条。新闻时效性不断增强，现在基本能做到当天新闻当天播出。电视台新闻栏目设置也由一个增加到三个，除了《枞阳新闻》，还有《一周要闻》、《枞川夜语》。</w:t>
      </w:r>
    </w:p>
    <w:p>
      <w:pPr>
        <w:pStyle w:val="Normal"/>
        <w:rPr/>
      </w:pPr>
      <w:r>
        <w:rPr/>
        <w:t>二是新闻节目质量不断提升。枞阳电视台在增加新闻发稿量的同时，不断改进报道方式，运用新的报道手法，提升新闻节目质量，使电视新闻亮点频出。我们切身感受到的是，现在的枞阳新闻更好看了，更贴近实际、贴近群众、贴近生活了，内容更丰富多彩了，身边人身边事鲜活地出现在电视屏幕上，让人感到非常真实，非常贴近。</w:t>
      </w:r>
    </w:p>
    <w:p>
      <w:pPr>
        <w:pStyle w:val="Normal"/>
        <w:rPr/>
      </w:pPr>
      <w:r>
        <w:rPr/>
        <w:t>三是重大活动宣传有声有色。在我县经济社会发展的历史进程中、每一个重要节点上，都有枞阳电视台的积极主动参与，引导舆论，凝聚人心，鼓舞士气，营造氛围。始终紧紧围绕县委县政府工作中心，唱响主旋律，打好主动仗。尤其在重点工作、重大活动的宣传方面，像《辉煌</w:t>
      </w:r>
      <w:r>
        <w:rPr/>
        <w:t>30</w:t>
      </w:r>
      <w:r>
        <w:rPr/>
        <w:t>年》、《建国</w:t>
      </w:r>
      <w:r>
        <w:rPr/>
        <w:t>60</w:t>
      </w:r>
      <w:r>
        <w:rPr/>
        <w:t>年》、工业强县、招商引资、重点工程，还有正在进行的示范区建设等重大主题宣传，每一次策划、报道都做得非常细致，《枞阳新闻》、《枞川夜语》密切配合，各具特色，既有动态报道又有详细剖析</w:t>
      </w:r>
      <w:r>
        <w:rPr/>
        <w:t>;</w:t>
      </w:r>
      <w:r>
        <w:rPr/>
        <w:t>既有丰富的信息量，又有深入的思考，充分彰显了主流媒体的责任意识和舆论引导能力，为塑造枞阳良好的区域形象、凝心聚力谋发展起到了巨大的推动作用。</w:t>
      </w:r>
    </w:p>
    <w:p>
      <w:pPr>
        <w:pStyle w:val="Normal"/>
        <w:rPr/>
      </w:pPr>
      <w:r>
        <w:rPr/>
        <w:t>四是外宣不断取得新突破。近几年来，枞阳电视台通过积极主动地“走出去”、“引进来”，外宣取得了明显的成效，在市台、省台上稿量逐年攀升，居全省县级台前列，在中央电视台也有了新的突破。</w:t>
      </w:r>
    </w:p>
    <w:p>
      <w:pPr>
        <w:pStyle w:val="Normal"/>
        <w:rPr/>
      </w:pPr>
      <w:r>
        <w:rPr/>
        <w:t>二、枞阳电视台今后的新闻宣传工作还需进一步加强，要着重在“提高质量，多出精品”上下功夫</w:t>
      </w:r>
    </w:p>
    <w:p>
      <w:pPr>
        <w:pStyle w:val="Normal"/>
        <w:rPr/>
      </w:pPr>
      <w:r>
        <w:rPr/>
        <w:t>一要把准基调，唱响主流，用好话语权，打好主动仗。要坚持正确的舆论导向，坚持团结稳定鼓劲、正面宣传为主，内宣、外宣并重，用镜头记录时代、书写辉煌，紧紧围绕县委县政府工作中心，全面深入宣传我县经济建设和社会各项事业发展的新举措、新业绩、新经验，努力营造科学发展、加速崛起、全面建设和谐社会的舆论氛围。要加强对社会热点问题的引导和舆论监督，充分发挥主流媒体作用。要进一步做好外宣工作，积极与省市台合作，加大对外发稿量，进一步提升我县的美誉度和影响力。</w:t>
      </w:r>
    </w:p>
    <w:p>
      <w:pPr>
        <w:pStyle w:val="Normal"/>
        <w:rPr/>
      </w:pPr>
      <w:r>
        <w:rPr/>
        <w:t>二要把握重点，加强策划，演好重头戏、做好大文章。重大主题宣传是电视新闻宣传的骨架，要把报道地方重点工作、重大活动作为电视新闻的“重头戏”来抓。对重大主题的宣传一定要加强策划工作，从选题确定、题材分解到报道形式设计，都要认真谋划，力图以丰富详实的内容和灵活创新的形式营造出最佳的宣传效果。要讲究宣传艺术，千方百计吸引受众，要运用系列报道、连续报道等方式，既反映面上的广度，又反映线上的深度，形成强大的宣传声势。</w:t>
      </w:r>
    </w:p>
    <w:p>
      <w:pPr>
        <w:pStyle w:val="Normal"/>
        <w:rPr/>
      </w:pPr>
      <w:r>
        <w:rPr/>
        <w:t>三要创新方式，扬长避短，提高可视性，增强感染力。电视媒体具有动态画面优势，强调新闻现场感，观众视觉效应明显，丰富的画面配以巧妙的文字说明，能够真实地再现新闻事实，使观众如临其境。在电视新闻采编制作过程中，要充分发挥电视新闻的特点和优势，努力创新报道方式，致力提高宣传效果。记者要注意选取、捕捉精彩生动的镜头和现场声音，还要最大限度地调动文字的表达功能，运用写作技巧写“活”文章，使图像、声音、文字配合紧凑，最富动感地表现新闻事实。特别要改进会议报道的方式，记者可以运用新闻动感手法，提取会议内容中的最新信息，精选最佳角度，跳出会场这个严肃生硬气氛的框框，把镜头摇向有动感变化的地方，并穿插背景材料进行现场拍摄描写，使本来枯燥乏味的会议消息变得活泼而有看头。</w:t>
      </w:r>
    </w:p>
    <w:p>
      <w:pPr>
        <w:pStyle w:val="Normal"/>
        <w:rPr/>
      </w:pPr>
      <w:r>
        <w:rPr/>
        <w:t>四要贴近实际，贴近生活，从群众中来，到群众中去。基层与群众是新闻的真正“源头”。群众中有鲜活的典型、生动的事迹、丰富的经验，记者一定要坚持“深入再深入，贴近再贴近”，到基层去，到一线去，采写群众关心的人和事，用客观的报道讲述新闻事实，体现是非曲直，给受众亲切的直观感受，使他们在获取信息的同时接受启迪和教育。同时群众喜闻乐见的宣传报道也更能树立主流媒体新闻舆论的真实感、信任感和权威性。</w:t>
      </w:r>
    </w:p>
    <w:p>
      <w:pPr>
        <w:pStyle w:val="Normal"/>
        <w:widowControl/>
        <w:bidi w:val="0"/>
        <w:spacing w:before="180" w:after="180"/>
        <w:jc w:val="left"/>
        <w:rPr/>
      </w:pPr>
      <w:r>
        <w:rPr/>
        <w:t>最后，感谢今天与会的各位嘉宾对我县电视新闻宣传工作提出了许多好的意见和建议，县广电台在今后的工作中要注意吸纳这些意见和建议，对电视新闻宣传工作予以改进和提高。同时，我希望大家今后一如既往地关注、支持我县新闻宣传事业，不仅对电视，对报刊、网站新闻宣传也要予以充分的关注和支持。祝大家工作顺利</w:t>
      </w:r>
      <w:r>
        <w:rPr/>
        <w:t>!</w:t>
      </w:r>
      <w:r>
        <w:rPr/>
        <w:t>身体健康</w:t>
      </w:r>
      <w:r>
        <w:rPr/>
        <w:t>!</w:t>
      </w:r>
      <w:r>
        <w:rPr/>
        <w:t>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