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变色龙反思范文"/>
      <w:r>
        <w:rPr/>
        <w:t>变色龙反思范文</w:t>
      </w:r>
      <w:bookmarkEnd w:id="0"/>
    </w:p>
    <w:p>
      <w:pPr>
        <w:pStyle w:val="Normal"/>
        <w:rPr/>
      </w:pPr>
      <w:r>
        <w:rPr/>
        <w:t>首先、在课堂的设计上，在讲解变色龙的外形时占用了太多的时间，在讲这一段时只想到了这是本节课我的一个目标，是为单元的习作打基础的，要讲通讲透，让学生在作文时，知道从何入手，怎么入手。忽视了学生的接受能力，其实很简单的东西，同学们是很容易接受的，根本不需要花费那么多的时间，以至于，在分析变色龙的捕食时，把对词语的品味的时间侵占了。比如：绘声绘色、窥探、伺机等重点的词语，虽然在第一课时点了他的意思，但是在这节课上重点词语还要结合语境再仔细的分析。在设计之初虽然请教了韩老师和宁老师一些问题，但后来基本上是闭门造车。作为一个与学生磨合期比较短，还不了解学生基本状况的新老师，我还应该多和学生接触，多学习，多请教。在设计时，不仅要考虑教材，更要考虑学生的状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次、在课堂环节的组织上，前后衔接的还不够清晰明了。学生毕竟还比较小，理解能力和老师的有所偏差，应该设身处地的站在学生的角度去理解和考虑问题。比如：在设计完变色龙的外形之后，小结了同学们的情感，可以直接告诉学生“我们下面进一步去了解它的捕食。”不必要再让学生填空似的再回答捕食。其实，这也体现了我备课过程中对学生情况的忽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