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福建旅游导游词"/>
      <w:r>
        <w:rPr/>
        <w:t>最新福建旅游导游词</w:t>
      </w:r>
      <w:bookmarkEnd w:id="0"/>
    </w:p>
    <w:p>
      <w:pPr>
        <w:pStyle w:val="Normal"/>
        <w:rPr/>
      </w:pPr>
      <w:r>
        <w:rPr/>
        <w:t>今天，我们的目的地是福建土楼</w:t>
      </w:r>
      <w:r>
        <w:rPr/>
        <w:t>(</w:t>
      </w:r>
      <w:r>
        <w:rPr/>
        <w:t>永定下洋</w:t>
      </w:r>
      <w:r>
        <w:rPr/>
        <w:t>)</w:t>
      </w:r>
      <w:r>
        <w:rPr/>
        <w:t>旅游风景区，途经红坊镇、高陂镇、坎市镇、抚市镇、陈东乡、岐岭乡、下洋镇等七个乡镇，全程约</w:t>
      </w:r>
      <w:r>
        <w:rPr/>
        <w:t>80</w:t>
      </w:r>
      <w:r>
        <w:rPr/>
        <w:t>公里。现在我用客家方言说一名、句“欢迎各位嘉宾光临永定客家土楼”。</w:t>
      </w:r>
    </w:p>
    <w:p>
      <w:pPr>
        <w:pStyle w:val="Normal"/>
        <w:rPr/>
      </w:pPr>
      <w:r>
        <w:rPr/>
        <w:t>据不完全统计，永定县境内共有</w:t>
      </w:r>
      <w:r>
        <w:rPr/>
        <w:t>23018</w:t>
      </w:r>
      <w:r>
        <w:rPr/>
        <w:t>座土楼，其中圆土楼有</w:t>
      </w:r>
      <w:r>
        <w:rPr/>
        <w:t>362</w:t>
      </w:r>
      <w:r>
        <w:rPr/>
        <w:t>座。永定土楼最先建军于唐代，至今已有</w:t>
      </w:r>
      <w:r>
        <w:rPr/>
        <w:t>1200</w:t>
      </w:r>
      <w:r>
        <w:rPr/>
        <w:t>多年的历史。</w:t>
      </w:r>
    </w:p>
    <w:p>
      <w:pPr>
        <w:pStyle w:val="Normal"/>
        <w:rPr/>
      </w:pPr>
      <w:r>
        <w:rPr/>
        <w:t>说起土楼旅游，有一个真实的故事。在上个世纪七十年代初，某超级大国的卫星发现中国福建的西部布满了无数个大小不一、或圆或方的不明建筑物，他们怀疑可能是核反应堆，也可能是导弹发射井，而且规模庞大，数量惊人，引起该国当局的高度重视，于是派遣特工人员以记者的身份前来探个究竟，结果探明是一座座土楼民居建筑。虽然虚惊了一场，但是却为土楼旅游的发展带来了前所未有的契机。到目前为止，永定土楼已接待了四十三个国家和地区的近百万中外游客。</w:t>
      </w:r>
    </w:p>
    <w:p>
      <w:pPr>
        <w:pStyle w:val="Normal"/>
        <w:rPr/>
      </w:pPr>
      <w:r>
        <w:rPr/>
        <w:t>应该说永定的圆土楼最为神奇和最有魅力，因为中国的远古时代，人们认为天是圆的，地是方的，古人以圆和方代表天和地，崇拜有加。尤其认为“圆”具有无穷的神力，给人带来万事和合、子孙团圆。永定最大的圆土楼共四层，有</w:t>
      </w:r>
      <w:r>
        <w:rPr/>
        <w:t>400</w:t>
      </w:r>
      <w:r>
        <w:rPr/>
        <w:t>多个房间，可住六七十户人家约五、六百人。圆土楼内有水井、浴室、厕所、磨房、猪舍、花园、学校等设施，建筑面积达</w:t>
      </w:r>
      <w:r>
        <w:rPr/>
        <w:t>5000</w:t>
      </w:r>
      <w:r>
        <w:rPr/>
        <w:t>平方米以上，说她象个小城市一点都不夸张。传说有两个同楼的新媳妇某日娘家相遇，为“自己住的楼是最大的土楼”这一话题争得面红耳赤，结果结伴回家才知道，她们住的是同一座土圆楼。有人统计，倘若你到土楼借宿做客，在每一家用膳一天，要两个多月的时间</w:t>
      </w:r>
      <w:r>
        <w:rPr/>
        <w:t>;</w:t>
      </w:r>
      <w:r>
        <w:rPr/>
        <w:t>每个房间住一个晚上，要用一年多的时间</w:t>
      </w:r>
      <w:r>
        <w:rPr/>
        <w:t>;</w:t>
      </w:r>
      <w:r>
        <w:rPr/>
        <w:t>每天认识楼里的一个人，要用近两年的时间。其间新的媳妇女娶进来了，新的小生命又诞生了，因此你永远也无法认识全楼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遇到外来势力的侵袭和攻击，只要关上大门，守住要口，全楼安然无恙。因为土楼的大门是用二、三十厘米厚的不易着火的杂木制成的，有些门还钉了铁板，楼门上装了防火水槽。圆楼外圈的一、二层不开窗，所以敌人攻到楼下也无可奈何，甚至围困一年半载，楼内柴米仍不断绝，生活依旧正常。有专家总结，圆土楼具有六种功能：</w:t>
      </w:r>
      <w:r>
        <w:rPr/>
        <w:t>1</w:t>
      </w:r>
      <w:r>
        <w:rPr/>
        <w:t>、聚族而居</w:t>
      </w:r>
      <w:r>
        <w:rPr/>
        <w:t>;2</w:t>
      </w:r>
      <w:r>
        <w:rPr/>
        <w:t>、教化娱乐</w:t>
      </w:r>
      <w:r>
        <w:rPr/>
        <w:t>;3</w:t>
      </w:r>
      <w:r>
        <w:rPr/>
        <w:t>、防风抗震</w:t>
      </w:r>
      <w:r>
        <w:rPr/>
        <w:t>;4</w:t>
      </w:r>
      <w:r>
        <w:rPr/>
        <w:t>、防火防潮</w:t>
      </w:r>
      <w:r>
        <w:rPr/>
        <w:t>;5</w:t>
      </w:r>
      <w:r>
        <w:rPr/>
        <w:t>、安全防卫</w:t>
      </w:r>
      <w:r>
        <w:rPr/>
        <w:t>;6</w:t>
      </w:r>
      <w:r>
        <w:rPr/>
        <w:t>、冬暖夏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