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天后宫导游词"/>
      <w:r>
        <w:rPr/>
        <w:t>泉州天后宫导游词</w:t>
      </w:r>
      <w:bookmarkEnd w:id="0"/>
    </w:p>
    <w:p>
      <w:pPr>
        <w:pStyle w:val="Normal"/>
        <w:rPr/>
      </w:pPr>
      <w:r>
        <w:rPr/>
        <w:t>欢迎大家光临天后宫。</w:t>
      </w:r>
    </w:p>
    <w:p>
      <w:pPr>
        <w:pStyle w:val="Normal"/>
        <w:rPr/>
      </w:pPr>
      <w:r>
        <w:rPr/>
        <w:t>原山门马戏台因筑公路被拆毁，</w:t>
      </w:r>
      <w:r>
        <w:rPr/>
        <w:t>1990</w:t>
      </w:r>
      <w:r>
        <w:rPr/>
        <w:t>年</w:t>
      </w:r>
      <w:r>
        <w:rPr/>
        <w:t>3</w:t>
      </w:r>
      <w:r>
        <w:rPr/>
        <w:t>月由台湾鹿港天后宫暨诸委员捐资重建。今移清代晋江县学横星门为山门、面阔五开间，牌楼式造型，雕花漆绘木构斗拱，青石龙柱，两侧石雕麒麟，螭虎窗，屋顶重檐四坡面，屋脊反翘瓷雕八龙二鳄，角脊作成凤尾伸展而卷曲，线条柔和优美，整体结构华丽壮观。戏台连接于山门后檐，坐南朝北，木构藻井顶盖。雕脊画枋，小巧玲珑，具有泉州独特艺术风格。</w:t>
      </w:r>
    </w:p>
    <w:p>
      <w:pPr>
        <w:pStyle w:val="Normal"/>
        <w:rPr/>
      </w:pPr>
      <w:r>
        <w:rPr/>
        <w:t>紧接山门两侧为东西厥建筑，所谓“秦宫汉阙”以示天后宫之尊。建筑为二层楼阁，面临通衢，两楼高耸，楼上分置钟鼓，楼下塑造千里眼，顺风耳二神像，威武庄严。</w:t>
      </w:r>
    </w:p>
    <w:p>
      <w:pPr>
        <w:pStyle w:val="Normal"/>
        <w:rPr/>
      </w:pPr>
      <w:r>
        <w:rPr/>
        <w:t>天后正殿，虽历经沧桑，但明清木构建筑至今依旧保存完好，而且保留来代构件。正殿占地面积</w:t>
      </w:r>
      <w:r>
        <w:rPr/>
        <w:t>635.5</w:t>
      </w:r>
      <w:r>
        <w:rPr/>
        <w:t>平方米</w:t>
      </w:r>
      <w:r>
        <w:rPr/>
        <w:t>;</w:t>
      </w:r>
      <w:r>
        <w:rPr/>
        <w:t>筑于台基座，高出地面</w:t>
      </w:r>
      <w:r>
        <w:rPr/>
        <w:t>1</w:t>
      </w:r>
      <w:r>
        <w:rPr/>
        <w:t>米，采用花岗岩石砌筑的须弥座，束腰处浮雕“鲤鱼化龙”、雄狮、文房四宝“八骏云火”、仙家法器、鹤舞云中、宝盖莲花等图为二度空间动态艺术造型、雕刻刀法熟练，生动活泼，表现其神职至高无上与教属。殿内木梁骨架，立于圆形花岗岩石柱，柱头浮雕仰莲连珠斗，挑出斗拱承托梁架作九架粱，建筑结构比较特别，空间变化很丰富，门窗弯枋雀替，雕花精致细密，纹饰丰富多采既有几何图案，又有花卉水族，鸟兽人物，托木部位有凤凰戏牡丹，寿梁中作如意访心，表现女性神庙。殿内油漆用朱地画“暖八仙”之一的钟离及如意相间图案，其绿地雕彩西蕃莲及喜鹊登梅图案，有吉祥的象征，有的图案作异兽，寓意“益寿”。殿内础浮雕，更是琳琅满目，八骏、八宝、傅古鸟龙及各种花卉，表现着水族鱼龙腾空翻浪，与百花争妍，这都是表现道教主题的图案，以福禄寿吉祥物作衬托，呈现仙家的非凡境界。</w:t>
      </w:r>
    </w:p>
    <w:p>
      <w:pPr>
        <w:pStyle w:val="Normal"/>
        <w:rPr/>
      </w:pPr>
      <w:r>
        <w:rPr/>
        <w:t>殿顶筑九脊重檐四面落水的歇山式，正脊是天后殿至高点，两端五彩瓷型双龙戏珠，造型精美，光泽鲜艳，表现整个大脊龙的至高题材，四岔脊头组合凤凰图案，对应大脊成龙凤呈祥，背面作人物故事，配以龙凤、麒麟，玄武、双虎、体现了吉祥如意，庆贺长寿的象征，为闽南建筑艺术之一绝。</w:t>
      </w:r>
    </w:p>
    <w:p>
      <w:pPr>
        <w:pStyle w:val="Normal"/>
        <w:rPr/>
      </w:pPr>
      <w:r>
        <w:rPr/>
        <w:t>东西两廊及两轩和寝殿，均由国家文物局立案拨出专款依</w:t>
      </w:r>
      <w:r>
        <w:rPr/>
        <w:t>!</w:t>
      </w:r>
      <w:r>
        <w:rPr/>
        <w:t>日复原修缮。东西两廊原置配神二十四司，现改为闽台关系史博物馆陈列室。寝殿又称后殿，地势比正殿高出</w:t>
      </w:r>
      <w:r>
        <w:rPr/>
        <w:t>1</w:t>
      </w:r>
      <w:r>
        <w:rPr/>
        <w:t>米多，两侧突出部位设为翼享，左右斋馆。整座殿字系明代大木构建筑，屋盖为两坡面的悬山楔，面阔七间，</w:t>
      </w:r>
      <w:r>
        <w:rPr/>
        <w:t>35.1</w:t>
      </w:r>
      <w:r>
        <w:rPr/>
        <w:t>米，进深</w:t>
      </w:r>
      <w:r>
        <w:rPr/>
        <w:t>19.8</w:t>
      </w:r>
      <w:r>
        <w:rPr/>
        <w:t>米，高</w:t>
      </w:r>
      <w:r>
        <w:rPr/>
        <w:t>8</w:t>
      </w:r>
      <w:r>
        <w:rPr/>
        <w:t>米许，木质梁架粗大古朴，大木柱置于浮雕仰莲瓣花岗岩的圆形石础之上，殿前檐柱保存一对十六面青石雕的元代印度教寺石柱。估计是明代翻修时称置。柱上接木柱，刻有楹联“神功护海国，水德配乾坤“。正面原有悬挂明代大书法家张瑞图书“后德配天”的横匾，目前正在修建中，属国家木构建筑之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置于宫内的闽台关系史博物馆是反映祖国大陆</w:t>
      </w:r>
      <w:r>
        <w:rPr/>
        <w:t>(</w:t>
      </w:r>
      <w:r>
        <w:rPr/>
        <w:t>福建</w:t>
      </w:r>
      <w:r>
        <w:rPr/>
        <w:t>)</w:t>
      </w:r>
      <w:r>
        <w:rPr/>
        <w:t>与宝岛台湾历史上渊源关系的专题性博物馆。馆内收藏有大量珍贵的历史文物和民俗文物，近期已举办“闽台民间艺术展”、“泉州古今字书展”、“闽台民俗风情摄影展”等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