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春季运动会闭幕式讲话"/>
      <w:r>
        <w:rPr/>
        <w:t>校长春季运动会闭幕式讲话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我校</w:t>
      </w:r>
      <w:r>
        <w:rPr/>
        <w:t>20**</w:t>
      </w:r>
      <w:r>
        <w:rPr/>
        <w:t>年春季田径运动会，在组委会的精心组织下，经过全体工作人员、裁判员的辛勤工作和全体运动员的奋力拼搏，圆满地完成了预定的各项竞赛。在此，我代表学校，向为这次运动会做出不懈努力的全校师生表示深深的谢意</w:t>
      </w:r>
      <w:r>
        <w:rPr/>
        <w:t>!</w:t>
      </w:r>
      <w:r>
        <w:rPr/>
        <w:t>向获得名次的集体和个人表示热烈的祝贺</w:t>
      </w:r>
      <w:r>
        <w:rPr/>
        <w:t>!</w:t>
      </w:r>
    </w:p>
    <w:p>
      <w:pPr>
        <w:pStyle w:val="Normal"/>
        <w:rPr/>
      </w:pPr>
      <w:r>
        <w:rPr/>
        <w:t>本次运动会历时两天时间，竞赛进程有条不紊，紧凑而热烈。这背后，蕴含着体育组及其他老师的辛苦付出，他们为筹备此次运动会，认真规划，精心训练，默默地做了大量的工作</w:t>
      </w:r>
      <w:r>
        <w:rPr/>
        <w:t>;</w:t>
      </w:r>
      <w:r>
        <w:rPr/>
        <w:t>蕴含着班主任的不懈努力，他们认真组织学生，确保安全，严守纪律，按时参赛，蕴含着所有裁判员和工作人员辛勤的汗水，他们顶着烈日，坚守岗位，恪守规则，秉持公正，做到了为每一名运动员高度负责</w:t>
      </w:r>
      <w:r>
        <w:rPr/>
        <w:t>;</w:t>
      </w:r>
      <w:r>
        <w:rPr/>
        <w:t>蕴含着</w:t>
      </w:r>
      <w:r>
        <w:rPr/>
        <w:t>200</w:t>
      </w:r>
      <w:r>
        <w:rPr/>
        <w:t>多名运动员顽强的意志、坚韧的品格，他们积极参与，超水平发挥，为班级和学校争光添彩。本次运动会精彩纷呈。赛场上，一个个精彩的瞬间令我们难忘：运动员在跳远跳高中奋力一跃的爆发，中长跑中坚忍不拔的毅力，接力赛中的紧张刺激、团结协作，此起彼伏的加油，一浪高过一浪的欢呼，奋力拼搏的激情，手捧奖状的欣喜，无不让昭示着运动会的魅力。冠军固然是我们心目中的英雄，但跑在最后但仍顽强地向终点冲刺的同学也无愧为强者的称号</w:t>
      </w:r>
      <w:r>
        <w:rPr/>
        <w:t>!</w:t>
      </w:r>
    </w:p>
    <w:p>
      <w:pPr>
        <w:pStyle w:val="Normal"/>
        <w:rPr/>
      </w:pPr>
      <w:r>
        <w:rPr/>
        <w:t>本次运动会成果喜人。一共有</w:t>
      </w:r>
      <w:r>
        <w:rPr/>
        <w:t>200</w:t>
      </w:r>
      <w:r>
        <w:rPr/>
        <w:t>多名运动员参与了个单项个集体项目的紧张比赛。有</w:t>
      </w:r>
      <w:r>
        <w:rPr/>
        <w:t>130</w:t>
      </w:r>
      <w:r>
        <w:rPr/>
        <w:t>人次获奖，有班次获集体项目奖，有个班级由于组织工作出色、表现良好取得了体育道德风尚奖。有个班级获得团体总分奖，</w:t>
      </w:r>
    </w:p>
    <w:p>
      <w:pPr>
        <w:pStyle w:val="Normal"/>
        <w:rPr/>
      </w:pPr>
      <w:r>
        <w:rPr/>
        <w:t>通过这次运动会的召开，也暴露出一些问题：一是大部分同学的身体素质较差，意志品质薄弱，怕吃苦、怕流汗、经不起挫折和困难的考验。二是体育竞技常识和技能欠缺。两点希望，一是希望我们的同学能加强体育锻炼，提高身体素质。二是体育课加强体育竞技知识教学和体育竞技技能训练，培养学生的坚强不屈的意志品质和不甘落后顽强拼搏的体育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学校的运动会，一年只举办一次，但运动本身，将陪伴终生。只有运动，在获取快乐的同时，我们也会获取健康。人生，因运动而健康，因运动而快乐，因运动而美丽。运动会虽然结束，让我们伴随着运动带给我们的快乐，快乐学习快乐的工作</w:t>
      </w:r>
      <w:r>
        <w:rPr/>
        <w:t>;</w:t>
      </w:r>
      <w:r>
        <w:rPr/>
        <w:t>让我们伴随着运动带给我们的健康，健康的学习健康的工作。我相信，拥有了快乐和健康的老师和同学们，才是学校最宝贵的资源和财富，有了大家的齐心协力，奋力拼搏，才能继续发挥我校体育传统项目的优势，并推动学校整体工作的发展进程，也才能继续书写贾村二中更加美好、灿烂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