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模板上海"/>
      <w:r>
        <w:rPr/>
        <w:t>导游词模板上海</w:t>
      </w:r>
      <w:bookmarkEnd w:id="0"/>
    </w:p>
    <w:p>
      <w:pPr>
        <w:pStyle w:val="Normal"/>
        <w:rPr/>
      </w:pPr>
      <w:r>
        <w:rPr/>
        <w:t>世纪公园位于上海市浦东新区花木行政文化中心，距离市中心</w:t>
      </w:r>
      <w:r>
        <w:rPr/>
        <w:t>8</w:t>
      </w:r>
      <w:r>
        <w:rPr/>
        <w:t>公里，虹桥机场</w:t>
      </w:r>
      <w:r>
        <w:rPr/>
        <w:t>24</w:t>
      </w:r>
      <w:r>
        <w:rPr/>
        <w:t>公里，浦东国际机场</w:t>
      </w:r>
      <w:r>
        <w:rPr/>
        <w:t>28</w:t>
      </w:r>
      <w:r>
        <w:rPr/>
        <w:t>公里，是上海内环线中心区域内最大的富有自然特征的生态型城市公园。</w:t>
      </w:r>
    </w:p>
    <w:p>
      <w:pPr>
        <w:pStyle w:val="Normal"/>
        <w:rPr/>
      </w:pPr>
      <w:r>
        <w:rPr/>
        <w:t>公园总体规划方案由英国</w:t>
      </w:r>
      <w:r>
        <w:rPr/>
        <w:t>luc</w:t>
      </w:r>
      <w:r>
        <w:rPr/>
        <w:t>公司设计，占地总面积</w:t>
      </w:r>
      <w:r>
        <w:rPr/>
        <w:t>140.3</w:t>
      </w:r>
      <w:r>
        <w:rPr/>
        <w:t>公顷，总投资为</w:t>
      </w:r>
      <w:r>
        <w:rPr/>
        <w:t>10</w:t>
      </w:r>
      <w:r>
        <w:rPr/>
        <w:t>亿元人民币。公园以大面积的草坪、森林、湖泊为主体，体现了东西方园林艺术和人与自然的融合，设置了乡土田园区、观景区、湖滨区、疏林草坪区、鸟类保护区、国际花园区和小型高尔夫球场</w:t>
      </w:r>
      <w:r>
        <w:rPr/>
        <w:t>7</w:t>
      </w:r>
      <w:r>
        <w:rPr/>
        <w:t>个景区，以及露天音乐剧场、会唔广场、儿童游乐场、垂钓等活动场所，建有高柱喷泉、音乐旱喷泉、四季园、世纪花钟、大型浮雕、林间溪流、卵石沙滩、银杏大道、缘池等园林景观。园内阡陌纵横，丘陵起伏，乔木常绿，湖水清澈，林间小溪蜿蜒流过，人行其中，心情异常平和宁静，是休闲度假、商务交流的绝佳去处，享有</w:t>
      </w:r>
      <w:r>
        <w:rPr/>
        <w:t>"</w:t>
      </w:r>
      <w:r>
        <w:rPr/>
        <w:t>假日之园</w:t>
      </w:r>
      <w:r>
        <w:rPr/>
        <w:t>"</w:t>
      </w:r>
      <w:r>
        <w:rPr/>
        <w:t>美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纪公园的主要设施有：世纪花钟、大型浮雕墙、音乐喷泉、儿童游乐场、气象站、大草坪、银杏大道、管理办公楼、水上餐厅、大温室、会议中心、大喷泉、溪流、四季花坛、高尔夫会所、露天音乐广场、蒙特利尔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