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"/>
      <w:r>
        <w:rPr/>
        <w:t>关于军训的心得</w:t>
      </w:r>
      <w:bookmarkEnd w:id="0"/>
    </w:p>
    <w:p>
      <w:pPr>
        <w:pStyle w:val="Normal"/>
        <w:rPr/>
      </w:pPr>
      <w:r>
        <w:rPr/>
        <w:t>“</w:t>
      </w:r>
      <w:r>
        <w:rPr/>
        <w:t>流血流汗不流泪，掉皮掉肉不掉队”这是学院军训的真实写照，也是我的印象中最为深刻的”。领导说：“军训就需要这样的精神，就是要培养团结精神和磨练人的意志</w:t>
      </w:r>
      <w:r>
        <w:rPr/>
        <w:t>;</w:t>
      </w:r>
      <w:r>
        <w:rPr/>
        <w:t>不仅学校需要，企事业单位也需要。”我觉得挺对的，我们来上大学，就是需要这种能力</w:t>
      </w:r>
      <w:r>
        <w:rPr/>
        <w:t>;</w:t>
      </w:r>
      <w:r>
        <w:rPr/>
        <w:t>不是高中那样代办的知识，我们毕业后要走进社会，我们需要这种能力。</w:t>
      </w:r>
    </w:p>
    <w:p>
      <w:pPr>
        <w:pStyle w:val="Normal"/>
        <w:rPr/>
      </w:pPr>
      <w:r>
        <w:rPr/>
        <w:t>经过一周的训练，我初步地了解了军训的精神，军训严格的管理，丰富的内容无视的目的。我深有体会，教官那严谨的作风，同学们那认真的姿态，都令我难以忘记，成为我人生中的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年岁岁花相似，岁岁年年景不同。大学又是一个暂新的起点，同在起跑线上的我会努力奋斗，团结他人，关心集体</w:t>
      </w:r>
      <w:r>
        <w:rPr/>
        <w:t>;</w:t>
      </w:r>
      <w:r>
        <w:rPr/>
        <w:t>为区队，为学员又尽自己应尽的义务和职责，希望能做出一点贡献，奉献自己微薄的力量，今天我以警校为荣明天警校以我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