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工作调研报告范文"/>
      <w:r>
        <w:rPr/>
        <w:t>团委工作调研报告范文</w:t>
      </w:r>
      <w:bookmarkEnd w:id="0"/>
    </w:p>
    <w:p>
      <w:pPr>
        <w:pStyle w:val="Normal"/>
        <w:rPr/>
      </w:pPr>
      <w:r>
        <w:rPr/>
        <w:t>**</w:t>
      </w:r>
      <w:r>
        <w:rPr/>
        <w:t>乡位于</w:t>
      </w:r>
      <w:r>
        <w:rPr/>
        <w:t>**</w:t>
      </w:r>
      <w:r>
        <w:rPr/>
        <w:t>县中东部，乡域面积</w:t>
      </w:r>
      <w:r>
        <w:rPr/>
        <w:t>222</w:t>
      </w:r>
      <w:r>
        <w:rPr/>
        <w:t>平方公里，辖</w:t>
      </w:r>
      <w:r>
        <w:rPr/>
        <w:t>22</w:t>
      </w:r>
      <w:r>
        <w:rPr/>
        <w:t>个行政村</w:t>
      </w:r>
      <w:r>
        <w:rPr/>
        <w:t>61</w:t>
      </w:r>
      <w:r>
        <w:rPr/>
        <w:t>个自然村，总人口</w:t>
      </w:r>
      <w:r>
        <w:rPr/>
        <w:t>3069</w:t>
      </w:r>
      <w:r>
        <w:rPr/>
        <w:t>户</w:t>
      </w:r>
      <w:r>
        <w:rPr/>
        <w:t>8919</w:t>
      </w:r>
      <w:r>
        <w:rPr/>
        <w:t>人，有</w:t>
      </w:r>
      <w:r>
        <w:rPr/>
        <w:t>26</w:t>
      </w:r>
      <w:r>
        <w:rPr/>
        <w:t>个党支部党员</w:t>
      </w:r>
      <w:r>
        <w:rPr/>
        <w:t>551</w:t>
      </w:r>
      <w:r>
        <w:rPr/>
        <w:t>名。全乡共有</w:t>
      </w:r>
      <w:r>
        <w:rPr/>
        <w:t>25</w:t>
      </w:r>
      <w:r>
        <w:rPr/>
        <w:t>个团支部，其中村级团支部</w:t>
      </w:r>
      <w:r>
        <w:rPr/>
        <w:t>22</w:t>
      </w:r>
      <w:r>
        <w:rPr/>
        <w:t>个，乡机关支部</w:t>
      </w:r>
      <w:r>
        <w:rPr/>
        <w:t>1</w:t>
      </w:r>
      <w:r>
        <w:rPr/>
        <w:t>个，小学支部</w:t>
      </w:r>
      <w:r>
        <w:rPr/>
        <w:t>1</w:t>
      </w:r>
      <w:r>
        <w:rPr/>
        <w:t>个，两新组织</w:t>
      </w:r>
      <w:r>
        <w:rPr/>
        <w:t>1</w:t>
      </w:r>
      <w:r>
        <w:rPr/>
        <w:t>个。团员共有</w:t>
      </w:r>
      <w:r>
        <w:rPr/>
        <w:t>308</w:t>
      </w:r>
      <w:r>
        <w:rPr/>
        <w:t>人，其中女团员</w:t>
      </w:r>
      <w:r>
        <w:rPr/>
        <w:t>133</w:t>
      </w:r>
      <w:r>
        <w:rPr/>
        <w:t>人，占全乡人口总数的</w:t>
      </w:r>
      <w:r>
        <w:rPr/>
        <w:t>3.4%</w:t>
      </w:r>
      <w:r>
        <w:rPr/>
        <w:t>。</w:t>
      </w:r>
    </w:p>
    <w:p>
      <w:pPr>
        <w:pStyle w:val="Normal"/>
        <w:rPr/>
      </w:pPr>
      <w:r>
        <w:rPr/>
        <w:t>近年来，在乡党委、政府的正确领导和团县委的大力支持下，我乡团委以“服务大局、服务社会、服务青年、服务基层”为宗旨，以“力争使团的基层组织网络覆盖全体青年，团的各项工作和活动影响全体青年”为目标，坚持党建带团建，强力推进基层团组织建设和基层工作，积极探索团工作的新思路、新措施，在渗透中求实效，在发展中求创新，团结带领广大团员青年奋发进取，在促进我乡各项社会事业发展中发挥了积极的作用。</w:t>
      </w:r>
    </w:p>
    <w:p>
      <w:pPr>
        <w:pStyle w:val="Normal"/>
        <w:rPr/>
      </w:pPr>
      <w:r>
        <w:rPr/>
        <w:t>一、开展的主要工作</w:t>
      </w:r>
    </w:p>
    <w:p>
      <w:pPr>
        <w:pStyle w:val="Normal"/>
        <w:rPr/>
      </w:pPr>
      <w:r>
        <w:rPr/>
        <w:t>(</w:t>
      </w:r>
      <w:r>
        <w:rPr/>
        <w:t>一</w:t>
      </w:r>
      <w:r>
        <w:rPr/>
        <w:t>)</w:t>
      </w:r>
      <w:r>
        <w:rPr/>
        <w:t>高度重视，加强领导。乡党委高度重视团建工作，定期不定期地听取乡团委的工作汇报</w:t>
      </w:r>
      <w:r>
        <w:rPr/>
        <w:t>,</w:t>
      </w:r>
      <w:r>
        <w:rPr/>
        <w:t>及时指导、关心团委的工作开展情况，同时大力推进“党建带团建”，把乡基层团组织建设纳入党建的总体格局，统一部署实施。并在自身经费有限的情况下，将团组织活动经费纳入乡财政预算，为确保团组织工作的顺利开展拨出专项经费近万元。而村、学校党支部也树立“一盘棋”思想，切实为基层团组织提供活动经费和场所，支持团组织创造性地开展工作。</w:t>
      </w:r>
    </w:p>
    <w:p>
      <w:pPr>
        <w:pStyle w:val="Normal"/>
        <w:rPr/>
      </w:pPr>
      <w:r>
        <w:rPr/>
        <w:t>(</w:t>
      </w:r>
      <w:r>
        <w:rPr/>
        <w:t>二</w:t>
      </w:r>
      <w:r>
        <w:rPr/>
        <w:t>)</w:t>
      </w:r>
      <w:r>
        <w:rPr/>
        <w:t>加强团的组织、队伍和阵地建设。一是乡团委按期换届，民主选举，由年轻实干的副乡长兼任团委书记，下设副书记</w:t>
      </w:r>
      <w:r>
        <w:rPr/>
        <w:t>2</w:t>
      </w:r>
      <w:r>
        <w:rPr/>
        <w:t>名和委员</w:t>
      </w:r>
      <w:r>
        <w:rPr/>
        <w:t>3</w:t>
      </w:r>
      <w:r>
        <w:rPr/>
        <w:t>名</w:t>
      </w:r>
      <w:r>
        <w:rPr/>
        <w:t>;</w:t>
      </w:r>
      <w:r>
        <w:rPr/>
        <w:t>二是对各基层团组织的团支部书记进行调整，让各村大学生村官担任团支部书记，并选拔年轻优秀的青年人充实到团干部的队伍中来，目前，村团支部书记</w:t>
      </w:r>
      <w:r>
        <w:rPr/>
        <w:t>22</w:t>
      </w:r>
      <w:r>
        <w:rPr/>
        <w:t>人，平均年龄为</w:t>
      </w:r>
      <w:r>
        <w:rPr/>
        <w:t>31</w:t>
      </w:r>
      <w:r>
        <w:rPr/>
        <w:t>岁。三是坚持贯彻</w:t>
      </w:r>
      <w:r>
        <w:rPr/>
        <w:t>28</w:t>
      </w:r>
      <w:r>
        <w:rPr/>
        <w:t>周岁以下青年入党一般应在团员中发展，把思想素质好，在生产和工作第一线做出显著成绩的优秀团员和团干部作党的发展对象，为党组织输送新鲜血液。四是创建非公企业和两新组织团支部</w:t>
      </w:r>
      <w:r>
        <w:rPr/>
        <w:t>1</w:t>
      </w:r>
      <w:r>
        <w:rPr/>
        <w:t>个，为大学生村官</w:t>
      </w:r>
      <w:r>
        <w:rPr/>
        <w:t>**</w:t>
      </w:r>
      <w:r>
        <w:rPr/>
        <w:t>创办的力惠农专业种植合作社，其余因团员青年较少，全部就近挂靠村团支部。五是在大团委建设中，我乡团委积极探索建团新方式，成立了力惠农养殖协会、香花槐种植协会、篮球协会、舞蹈协议等</w:t>
      </w:r>
      <w:r>
        <w:rPr/>
        <w:t>20</w:t>
      </w:r>
      <w:r>
        <w:rPr/>
        <w:t>个直属团组织，各协会由大学生村官或青年致富带头人负责，能定期开展活动，辐射和带动作用不断增强。六是合理整合资源，将农村文化阵地和团组织阵地建设巧妙结合，务求发挥有限资源的最大功效。乡文化活动中心拥有适合青年阅读的书刊和活动器材、场地等，村文化室和图书室也向青少年开放。在今后的工作中我们将继续丰富活动项目，最大限度发挥活动中心的综合作用，进一步提升团组织凝聚力和影响力。</w:t>
      </w:r>
    </w:p>
    <w:p>
      <w:pPr>
        <w:pStyle w:val="Normal"/>
        <w:rPr/>
      </w:pPr>
      <w:r>
        <w:rPr/>
        <w:t>(</w:t>
      </w:r>
      <w:r>
        <w:rPr/>
        <w:t>三</w:t>
      </w:r>
      <w:r>
        <w:rPr/>
        <w:t>)</w:t>
      </w:r>
      <w:r>
        <w:rPr/>
        <w:t>积极开展各类活动。我们站在服务青年、服务社会的高度，以特色活动为重点、以服务经济为主题，积极开展各类有益于全乡青年成长的活动。一是“服务青年创业致富”活动。乡团委将服务青年创业致富作为团工作的重点，大力实施“青年创业支援计划”，组织引导青年团员积极争取到科技、农业、扶贫、信用社等部门政策支持，同时拓展培训渠道，丰富培训内容，加大培训力度，并按照“引进—示范—推广”的方式，辐射、带动和培育一批青年创业带头人，帮助青年增收成才。近年来，建成青年创业基地</w:t>
      </w:r>
      <w:r>
        <w:rPr/>
        <w:t>4</w:t>
      </w:r>
      <w:r>
        <w:rPr/>
        <w:t>个，分别是大学生村官领办的菌种种植基地、香花槐种植基地、襄子老粗布纺织基地和回乡青年李清创办的鱼类养殖及垂钓基地。二是“青年志愿者”活动。作为革命老区，我乡团委一直把“继承革命遗志，展现青年新风”的志愿者品牌作为组织青年工作的重点。志愿者活动做到主题活动系列化，常规活动制度化，特色活动科学化。常规活动有：去敬老院义务劳动、关爱空巢老人和留守儿童活动</w:t>
      </w:r>
      <w:r>
        <w:rPr/>
        <w:t>;</w:t>
      </w:r>
      <w:r>
        <w:rPr/>
        <w:t>主题活动有：以学习雷锋为主题的系列活动，组织小学生前往</w:t>
      </w:r>
      <w:r>
        <w:rPr/>
        <w:t>**</w:t>
      </w:r>
      <w:r>
        <w:rPr/>
        <w:t>围困战纪念馆缅怀革命先烈，接受爱国主义思想教育活动</w:t>
      </w:r>
      <w:r>
        <w:rPr/>
        <w:t>;</w:t>
      </w:r>
      <w:r>
        <w:rPr/>
        <w:t>特色活动有：开展环境卫生整治及森林防火工作“小手拉大手”宣传活动和“我是后备军，党在我心中”的“党性教育日”活动。三是“大学生村官服务队”活动。我乡共有大学生村官</w:t>
      </w:r>
      <w:r>
        <w:rPr/>
        <w:t>14</w:t>
      </w:r>
      <w:r>
        <w:rPr/>
        <w:t>名，他们充分利用所学知识，开展的“村官青年服务队”活动如火如荼。村官关慧慧、杨瑜等</w:t>
      </w:r>
      <w:r>
        <w:rPr/>
        <w:t>5</w:t>
      </w:r>
      <w:r>
        <w:rPr/>
        <w:t>人组织的服务队立足关爱“留守儿童”，促进“留守儿童”健康成长，为广大“留守儿童开展心理辅导等活动</w:t>
      </w:r>
      <w:r>
        <w:rPr/>
        <w:t>;</w:t>
      </w:r>
      <w:r>
        <w:rPr/>
        <w:t>村官</w:t>
      </w:r>
      <w:r>
        <w:rPr/>
        <w:t>**</w:t>
      </w:r>
      <w:r>
        <w:rPr/>
        <w:t>等</w:t>
      </w:r>
      <w:r>
        <w:rPr/>
        <w:t>4</w:t>
      </w:r>
      <w:r>
        <w:rPr/>
        <w:t>人组织的服务队多次下乡开展计划生育宣传</w:t>
      </w:r>
      <w:r>
        <w:rPr/>
        <w:t>;</w:t>
      </w:r>
      <w:r>
        <w:rPr/>
        <w:t>村官</w:t>
      </w:r>
      <w:r>
        <w:rPr/>
        <w:t>**</w:t>
      </w:r>
      <w:r>
        <w:rPr/>
        <w:t>等</w:t>
      </w:r>
      <w:r>
        <w:rPr/>
        <w:t>5</w:t>
      </w:r>
      <w:r>
        <w:rPr/>
        <w:t>人组织“村官青年服务队”积极参与各项文化活动，丰富青年的农村文化生活。</w:t>
      </w:r>
    </w:p>
    <w:p>
      <w:pPr>
        <w:pStyle w:val="Normal"/>
        <w:rPr/>
      </w:pPr>
      <w:r>
        <w:rPr/>
        <w:t>(</w:t>
      </w:r>
      <w:r>
        <w:rPr/>
        <w:t>四</w:t>
      </w:r>
      <w:r>
        <w:rPr/>
        <w:t>)</w:t>
      </w:r>
      <w:r>
        <w:rPr/>
        <w:t>关爱留守儿童。我乡现共有留守儿童</w:t>
      </w:r>
      <w:r>
        <w:rPr/>
        <w:t>14</w:t>
      </w:r>
      <w:r>
        <w:rPr/>
        <w:t>名，因农村经济基础薄弱，外出打工人数不断增加，留守儿童有不断增加的趋势。所以我们在留守儿童教育管理方面不断探索，多以下几方面对留守儿童加以关爱。一是根据对本乡的“留守”儿童数量、状况等进行深入细致的调查摸底，建立留守儿童台帐，依托每个村的“农村书屋”和乡村文化站的建设，组建“留守儿童之家”，现各村农家书屋都购置有符合少年儿童阅读的书报、学习辅导资料和课外读物。二是实施“代理家长”制度。发动党员干部和退休老师一起加入到“关爱行动”中来，积极开展心手相牵“一对一”结对子活动，推进“代理家长”关爱行动，“代理家长”采用“爱心妈妈”、“爱心爸爸”的形式，进行牵手结对帮扶。三是建立家长联系制度。利用春节、端午节、中秋节假日家长回乡之机对留守儿童家庭进行家访，开展对监护人专门知识的培训和教育，让他们明确教育子女的职责，切实承担起教养孩子的责任和义务。同时，向家长宣传国家最新惠农政策，积极鼓励和引导家长就近就业、创业，把浓浓亲情留在了孩子身边。四是丰富工作载体，为留守儿童成长营造环境。组织开展符合留守儿童心理特点的诸如“今日我当家”、“我给爸妈写封信”等主题实践活动和丰富多彩的文艺活动，培养留守儿童自立、自强、自信、活泼的良好思想品德和行为习惯。</w:t>
      </w:r>
    </w:p>
    <w:p>
      <w:pPr>
        <w:pStyle w:val="Normal"/>
        <w:rPr/>
      </w:pPr>
      <w:r>
        <w:rPr/>
        <w:t>二、存在的问题</w:t>
      </w:r>
    </w:p>
    <w:p>
      <w:pPr>
        <w:pStyle w:val="Normal"/>
        <w:rPr/>
      </w:pPr>
      <w:r>
        <w:rPr/>
        <w:t>一是农村基层团组织整体素质不高，对团的各项政策理解不清晰，每逢农忙时节团的日常工作基本处于停滞状态，无法积极有效的配合乡团委的工作。</w:t>
      </w:r>
    </w:p>
    <w:p>
      <w:pPr>
        <w:pStyle w:val="Normal"/>
        <w:rPr/>
      </w:pPr>
      <w:r>
        <w:rPr/>
        <w:t>二是流动团员多不能按时上交团费，在需要解决问题时不能上下及时沟通，很难有效地按团委的组织要求顺利开展工作，达到预期的目的。</w:t>
      </w:r>
    </w:p>
    <w:p>
      <w:pPr>
        <w:pStyle w:val="Normal"/>
        <w:rPr/>
      </w:pPr>
      <w:r>
        <w:rPr/>
        <w:t>三是团委经费来源困难，影响了团委一些重要活动的正常开展，团委是广大团员青年之间沟通的桥梁和纽带，而这种关系需要通过开展各种活动来实现，这些都离不开资金支持，由于我乡乡村经济薄弱，对团委的投入相应受到制约，在基层开展团务工作也因此受到影响。</w:t>
      </w:r>
    </w:p>
    <w:p>
      <w:pPr>
        <w:pStyle w:val="Normal"/>
        <w:widowControl/>
        <w:bidi w:val="0"/>
        <w:spacing w:before="180" w:after="180"/>
        <w:jc w:val="left"/>
        <w:rPr/>
      </w:pPr>
      <w:r>
        <w:rPr/>
        <w:t>总之，我乡共青团的工作虽然取得了一些成绩。但也存在着不少问题和薄弱环节，在今后的工作中我们将以饱满的工作热情、扎实的工作作风，顽强的拼搏精神，努力开拓新时期基层团建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