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最新导游词开场白"/>
      <w:r>
        <w:rPr/>
        <w:t>辽宁最新导游词开场白</w:t>
      </w:r>
      <w:bookmarkEnd w:id="0"/>
    </w:p>
    <w:p>
      <w:pPr>
        <w:pStyle w:val="Normal"/>
        <w:rPr/>
      </w:pPr>
      <w:r>
        <w:rPr/>
        <w:t>虎谷峡风景旅游区位说于桓仁满族自治县县城东南雅河乡和向阳乡的交界处，距县城</w:t>
      </w:r>
      <w:r>
        <w:rPr/>
        <w:t>26</w:t>
      </w:r>
      <w:r>
        <w:rPr/>
        <w:t>公里的雅河乡米仓沟和和平村。原名老虎洞沟、老虎哨，现在叫做虎谷峡。老虎哨在当时就被称为桓仁的十大美景之一。这也与当时的交通有关，当时的交通以航运为主，水上交通比现在的陆路交通重要，老虎哨因为风光优美，而且不浪急浪险，行船到此不加小心就会被老虎嘴吞没，所以人们记忆犹深。现在的老虎嘴已经被水位上升的回龙湖淹没，水流也不在那么急、险了。</w:t>
      </w:r>
    </w:p>
    <w:p>
      <w:pPr>
        <w:pStyle w:val="Normal"/>
        <w:rPr/>
      </w:pPr>
      <w:r>
        <w:rPr/>
        <w:t>虎谷峡风景旅游区是由山、水、岛、湖和古迹组成的。山是长白山余脉老岭支脉的群山，水是鸭绿江支流的浑江、岛是卧虎岛，湖是回龙湖，古迹是将军墓。整个区域面积有几十平方公里。来虎谷峡游览不但可以游青山秀水、名胜古迹，还可以听一听民间飞禽走兽的传说，体会乡野风情。除此之外，还可以在景区的卧虎岛上吃饭住宿，休闲渡假，娱乐垂钓，举行各种会议。</w:t>
      </w:r>
    </w:p>
    <w:p>
      <w:pPr>
        <w:pStyle w:val="Normal"/>
        <w:rPr/>
      </w:pPr>
      <w:r>
        <w:rPr/>
        <w:t>虎谷峡虽然比不了国家著名的名山大川，但她称得上一方名胜，可以说是辽东胜境她有四个景区，就是藏龙湾、卧虎岛、虎谷峡、将军墓，并有几十处景点。虎谷峡崖峭松奇，岛平水碧，传说神奇，古迹幽幽，是藏龙卧虎的宝地。</w:t>
      </w:r>
    </w:p>
    <w:p>
      <w:pPr>
        <w:pStyle w:val="Normal"/>
        <w:rPr/>
      </w:pPr>
      <w:r>
        <w:rPr/>
        <w:t>藏龙湾</w:t>
      </w:r>
    </w:p>
    <w:p>
      <w:pPr>
        <w:pStyle w:val="Normal"/>
        <w:rPr/>
      </w:pPr>
      <w:r>
        <w:rPr/>
        <w:t>藏龙湾这个地方俗名叫做燕子尾，当地人也叫燕尾，也有人把这个景区叫做群龙临江。藏龙湾的左岸一带看起来好像是山随着水势形成了环形，实际上是江水依偎山形而弯曲。这个地方虽然不过几里长，但是每个砬子、沟岔、山坡，老百姓都给起了名字，能叫上来名字的就有十几处，比如说冰湖沟、老头砬子、淌石流、十八道浒等等。这就是山区的特点，无论大大小小的地方都有个名字。藏龙湾中有数处景点和景观。比较出名的有：</w:t>
      </w:r>
    </w:p>
    <w:p>
      <w:pPr>
        <w:pStyle w:val="Normal"/>
        <w:widowControl/>
        <w:bidi w:val="0"/>
        <w:spacing w:before="180" w:after="180"/>
        <w:jc w:val="left"/>
        <w:rPr/>
      </w:pPr>
      <w:r>
        <w:rPr/>
        <w:t>青龙悬瀑。在藏龙湾的上端。上有青龙泡，下悬挂一条洁白如练的瀑布。早年有人看到青龙泡上水柱冲天而起，据说那是青龙在显圣，飞天而去。悬挂的瀑布有人说是青龙看到虎谷峡一带风光优美，被老虎霸占了，眼馋得淌出了口水，便是我们眼前看到的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