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中自我评价的翻译范文"/>
      <w:r>
        <w:rPr/>
        <w:t>英文简历中自我评价的翻译范文</w:t>
      </w:r>
      <w:bookmarkEnd w:id="0"/>
    </w:p>
    <w:p>
      <w:pPr>
        <w:pStyle w:val="Normal"/>
        <w:rPr/>
      </w:pPr>
      <w:r>
        <w:rPr/>
        <w:t>itiswarmandcheerfulpersonality,friendly,honestandhumble.Hard-working,seriousandresponsible,hardworking,conscientious,patient.Affinity,approachable,goodcommunication.</w:t>
      </w:r>
    </w:p>
    <w:p>
      <w:pPr>
        <w:pStyle w:val="Normal"/>
        <w:rPr/>
      </w:pPr>
      <w:r>
        <w:rPr/>
        <w:t>Seriousstudyhard,earnedgoodgrades,amongthebest.Inschool,Collegescholarshipforthreeconsecutiveyears.</w:t>
      </w:r>
    </w:p>
    <w:p>
      <w:pPr>
        <w:pStyle w:val="Normal"/>
        <w:rPr/>
      </w:pPr>
      <w:r>
        <w:rPr/>
        <w:t>HeservedasStudentUnioncadresLiaisonDepartmentoftheDeputyMinisterofYouthLeagueOrganizationDepartment,andothermembersoftheclassoflife,andintheprocessofstudentworkoutwiththebusinessofsponsorship,greatlyimprovetheirworkandtheircapabilities.Inaddition,activelyparticipateinextra-curricularsportsactivities,avarietyofsocialpracticeandpart-timework,inordertoincreasetheirexperienceandimprovetheircapabilities.Experienceinthewaythingswork,exerciseeloquenceandinterpersonalskills.HadtwoconsecutiveAcademy"summersocialpracticeactivists","outstandingstudent-General"andthehonorarytitle.</w:t>
      </w:r>
    </w:p>
    <w:p>
      <w:pPr>
        <w:pStyle w:val="Normal"/>
        <w:rPr/>
      </w:pPr>
      <w:r>
        <w:rPr/>
        <w:t>Innormalschoollife,Ihavedonealotofpart-time.Forexample:tutoring,telephoneinterviewers,restaurantwaiters,leaflets,questionnaires,alsoplayedsummerjobstotheplant,toexperienceadifferentwayofdoingthingsandthevariousoperationalprocedureswork,exercisehasbecomeahard-workingspirit,andfromworktoappreciatethejoyanddedication.</w:t>
      </w:r>
    </w:p>
    <w:p>
      <w:pPr>
        <w:pStyle w:val="Normal"/>
        <w:rPr/>
      </w:pPr>
      <w:r>
        <w:rPr/>
        <w:t>Afour-yearcollegecareer,myorganizationalskills,managementskills,adaptabilityandsogreatlyimproved,soIhaveagoodpsychologicalquality,letmehaveagreateradvantageinthecompetition,letmegomoreinlifecausehighfarther.Hewonthe"excellentstudents"and"outstandinggraduates"ofthetitle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