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英语演讲稿范文"/>
      <w:r>
        <w:rPr/>
        <w:t>优秀的英语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wmanypeoplehereinthisroomsmilemorethan20timesperday?raiseyourhandifyoudo.oh,wow.outsideofthisroom,morethanathirdofussmilemorethan20timesperday,whereaslessthan14percentofussmilelessthanfive.infact,thosewiththemostamazingsuperpowersareactuallychildrenwhosmileasmanyas400timesperday.haveyoueverwonderedwhybeingaroundchildrenwhosmilesofrequentlymakesyousmileveryoften?arecentstudyatuppsalauniversityinswedenfoundthatitsverydifficulttofrownwhenlookingatsomeonewhosmiles.youask,why?becausesmilingisevolutionarilycontagious,anditsuppressesthecontrolweusuallyhaveonourfacialmuscles.mimickingasmileandexperiencingitphysicallyhelpusunderstandwhetheroursmileisfakeorreal,sowecanunderstandtheemotionalstateofthesmi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