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责任心得体会_教师责任培养感悟"/>
      <w:r>
        <w:rPr/>
        <w:t>教师的责任心得体会</w:t>
      </w:r>
      <w:r>
        <w:rPr/>
        <w:t>_</w:t>
      </w:r>
      <w:r>
        <w:rPr/>
        <w:t>教师责任培养感悟</w:t>
      </w:r>
      <w:bookmarkEnd w:id="0"/>
    </w:p>
    <w:p>
      <w:pPr>
        <w:pStyle w:val="Normal"/>
        <w:rPr/>
      </w:pPr>
      <w:r>
        <w:rPr/>
        <w:t>爱是教育亘古至今不变的主题。责任是教师永恒的承诺。没有爱就没有教育，没有责任就办不好教育。广大教师爱祖国、爱人民、爱教育、爱学生，在各自的工作岗位上用心血、汗水和智慧为国家、为民族培育了一代代英才。承担起振兴国家、实现社会主义小康社会的民族之梦的历史责任。教育之爱的核心是爱学生。爱学生也是师德的灵魂。用爱心抚育学生健康成长，这是教师的神圣责任，也是教师的庄严承诺。学习了《奠基中国》我对教师的爱与责任有了更深的认识和体会。</w:t>
      </w:r>
    </w:p>
    <w:p>
      <w:pPr>
        <w:pStyle w:val="Normal"/>
        <w:rPr/>
      </w:pPr>
      <w:r>
        <w:rPr/>
        <w:t>作为教师，只有热爱学生，特别是尊重、爱护、信任学生，使学生真正感到来自教师的温暖和呵护，教育才富有实效。教师爱学生，是师德的重要组成部分，是师德区别于其他行业道德的主要特点。尊重学生是教师职业道德的重点。教育之爱集中体现在师爱上。师爱的最高境界就是把自己的心与学生的心融为一体。师爱的基础是对学生人格的尊重。人格是一个人的尊严。不尊重学生的人格，就等于丧失了教育的权利。</w:t>
      </w:r>
    </w:p>
    <w:p>
      <w:pPr>
        <w:pStyle w:val="Normal"/>
        <w:rPr/>
      </w:pPr>
      <w:r>
        <w:rPr/>
        <w:t>如何使教育之爱博大深厚</w:t>
      </w:r>
      <w:r>
        <w:rPr/>
        <w:t>?</w:t>
      </w:r>
      <w:r>
        <w:rPr/>
        <w:t>如何使教育之爱奠基中国</w:t>
      </w:r>
      <w:r>
        <w:rPr/>
        <w:t>?</w:t>
      </w:r>
      <w:r>
        <w:rPr/>
        <w:t>这是摆在我国教育和教师面前的十分重大的历史课题。教师是人类灵魂的工程师，哪位教师不爱自己的学生</w:t>
      </w:r>
      <w:r>
        <w:rPr/>
        <w:t>?</w:t>
      </w:r>
      <w:r>
        <w:rPr/>
        <w:t>从教十多年来，我关心热爱每一位学生，以身作则，严于律己，时刻做好学生的表率。在工作和学习中有了较为深入的体会。</w:t>
      </w:r>
    </w:p>
    <w:p>
      <w:pPr>
        <w:pStyle w:val="Normal"/>
        <w:rPr/>
      </w:pPr>
      <w:r>
        <w:rPr/>
        <w:t>日常的教育教学工作中，难免有个别学生出现违反纪律、不按时完成作业、缺课、与同学闹不和等现象。针对这些现象，我都能及时深入了解，问明真相，然后进行有效的教育。例如，我现任班级中有一个学生缺课了，我及时向同班同学了解情况。得知该生是因感冒而缺课，我便利用课余时间在其他几个学生的引路下到他家去看望他。该生见到我，感动得热泪盈眶，拉着我的手说：“老师，谢谢你和同学们对我的关心和爱护，我一定会努力学习，争取进步的。”我也说了许多鼓励他的话：要安心治病，有空多看看书。这样一来，在场的其他学生也同样受到了教育和感染。</w:t>
      </w:r>
    </w:p>
    <w:p>
      <w:pPr>
        <w:pStyle w:val="Normal"/>
        <w:rPr/>
      </w:pPr>
      <w:r>
        <w:rPr/>
        <w:t>我们班的何永春同学，母亲残疾，父亲在她很小的时候就离开了她和妈妈。她和妈妈一直生活在姥姥家，靠年迈的姥爷仅有的微薄的退休金生活，去年暑假期间姥爷突发脑出血去世了，对于她的家庭来说无疑是雪上加霜。那段时间她的情绪特别低落学习成绩也直线下降，可以看出来她的心里负担很重。得知此情况，我非常重视，向全班同学发出了倡议：伸出温暖的双手，尽自己的力量帮助何永春同学。我首先通过日记的形式与她聊天鼓励她勇敢地面对生活，战胜挫折。我还发动全班同学关爱她，关心她。在全班同学的共同努力下她很快走出了低谷。</w:t>
      </w:r>
    </w:p>
    <w:p>
      <w:pPr>
        <w:pStyle w:val="Normal"/>
        <w:rPr/>
      </w:pPr>
      <w:r>
        <w:rPr/>
        <w:t>教师要在每一个学生心目中树立威信，得到尊敬，就必须做到一视同仁，关心每一个学生。不会因该生成绩落后、常违反纪律等情况而疏远该生，区别对待</w:t>
      </w:r>
      <w:r>
        <w:rPr/>
        <w:t>;</w:t>
      </w:r>
      <w:r>
        <w:rPr/>
        <w:t>也不会因哪个学生成绩优秀而过分关心，不去计较他的一些违纪行为。在日常教育工作中，我始终坚持一视同仁这一原则，不让每一个学生受委屈，有抱怨。对偶尔违纪但成绩优秀的学生也进行严格的引导教育，如现任班级中冯彦宇同学就是一个成绩优秀但贪玩的学生，我都能私下多次找他谈心，引导他多把时间用在学习上，再接再厉。这样一来，既让该生不失自尊又得到教育，做到两全其美。</w:t>
      </w:r>
    </w:p>
    <w:p>
      <w:pPr>
        <w:pStyle w:val="Normal"/>
        <w:rPr/>
      </w:pPr>
      <w:r>
        <w:rPr/>
        <w:t>我国著名的教育家陶行知曾说过：“捧出一颗心来，不带半根草去。”这就是对教师教学生涯的最好写照。尽职尽责是教师基本的道德规范。教师职业是“人类幸福和自我完善”结合的职业。一方面，教师立足本职岗位，认真完成教育教学任务，培养合格人才</w:t>
      </w:r>
      <w:r>
        <w:rPr/>
        <w:t>;</w:t>
      </w:r>
      <w:r>
        <w:rPr/>
        <w:t>另一方面，在平凡的岗位，撒播爱心，享受充满活力的人生幸福。教师从事的是一种培养人、教育人的事业，这对社会文明进步发展起重要推动作用。爱岗敬业是一种对事业全身心投入和不悔追求的信念，是拼搏奋斗的力量源泉以及事业成功的保证。教师的职业注定平凡，淡泊名利，讲究职业良心，才能在平凡中创造出不平凡的业绩，如果把平凡而神圣的教师岗位看作个人谋生的手段，就永远也不会成功与快乐。在教师岗位上，没有悠闲自在的舒适和安逸，只有默默无闻的奉献，认真负责，工作严谨是教师的职业要求，是责任感的体现。</w:t>
      </w:r>
    </w:p>
    <w:p>
      <w:pPr>
        <w:pStyle w:val="Normal"/>
        <w:rPr/>
      </w:pPr>
      <w:r>
        <w:rPr/>
        <w:t>作为一名年轻的小学教师，深感教育的崇高，教师的伟大。我希望教育是一块青草地，祈盼所有的孩子踩在上面都像跑进足球场般的欢快，而没有走进沼泽般的恐惧</w:t>
      </w:r>
      <w:r>
        <w:rPr/>
        <w:t>;</w:t>
      </w:r>
      <w:r>
        <w:rPr/>
        <w:t>希望能用自己所拥有的知识和情操在每个孩子心灵深处种下公正、清澈、宽容的种子，让学校真正成为所有孩子公平、快乐、成长的平台。我想这就是教育的根本，同样也是师德的基础。作为一名深受孩子们喜欢的小学教师，我深切地感受到我们的教育在当下应更多的体现出无私奉献，少一点功利追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为教育之爱呼唤：完善教育之爱要从我做起，从一点一滴做起。加强师德修养是承担爱与责任的基本途径。</w:t>
      </w:r>
      <w:r>
        <w:rPr/>
        <w:t>-----</w:t>
      </w:r>
      <w:r>
        <w:rPr/>
        <w:t>我们期望，它能引起我们广大中小学教师的共鸣、启发与感染。让我们为了祖国振兴，为了民族强盛，为了新一代的健康成长，把爱进行到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