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经验交流范文"/>
      <w:r>
        <w:rPr/>
        <w:t>学习经验交流范文</w:t>
      </w:r>
      <w:bookmarkEnd w:id="0"/>
    </w:p>
    <w:p>
      <w:pPr>
        <w:pStyle w:val="Normal"/>
        <w:rPr/>
      </w:pPr>
      <w:r>
        <w:rPr/>
        <w:t>关于学习，其实每个人都有自己的方法，因此，在众多的方法中要找到适合自己的。预习，上课，做作业，复习，做参考书，准备考试，事情很多，人的精力有限。对我而言，有以下几条心得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上课集中精神，积极思维。只有抓好课堂才能谈得上课后。学习中的许多方法，有些题型有固定解法，在上课时老师都会讲的。当然你也可能自己探索</w:t>
      </w:r>
      <w:r>
        <w:rPr/>
        <w:t>--</w:t>
      </w:r>
      <w:r>
        <w:rPr/>
        <w:t>并且自己探索是非常好的学习习惯</w:t>
      </w:r>
      <w:r>
        <w:rPr/>
        <w:t>--</w:t>
      </w:r>
      <w:r>
        <w:rPr/>
        <w:t>但别忘了，你就那么多学习时间，因此在课上尽可能多的听讲，在课后再自己验证，选择一些有特色的问题自己探索。我觉得这样可能效果可能会好一点。</w:t>
      </w:r>
    </w:p>
    <w:p>
      <w:pPr>
        <w:pStyle w:val="Normal"/>
        <w:rPr/>
      </w:pPr>
      <w:r>
        <w:rPr/>
        <w:t>2</w:t>
      </w:r>
      <w:r>
        <w:rPr/>
        <w:t>、重视复习。每天尽量把当天的东西都复习一遍，每周再做总结，一章学完后再总的复习一下。我复习，每一遍的用时不多，但是反复的遍数很多，以加深印象。</w:t>
      </w:r>
    </w:p>
    <w:p>
      <w:pPr>
        <w:pStyle w:val="Normal"/>
        <w:rPr/>
      </w:pPr>
      <w:r>
        <w:rPr/>
        <w:t>3</w:t>
      </w:r>
      <w:r>
        <w:rPr/>
        <w:t>、重视独立思考能力的培养，面对一道题时积极开动脑筋，独立自立的解决它。在作题时同时还在思考，总结概念的运用方法、解题的思路、并且记忆一些有用的中间结论。作题的同时也时一种学习和积累的过程。</w:t>
      </w:r>
    </w:p>
    <w:p>
      <w:pPr>
        <w:pStyle w:val="Normal"/>
        <w:rPr/>
      </w:pPr>
      <w:r>
        <w:rPr/>
        <w:t>、我有即错即问的习惯。有什么疑问或是弄错的地方会随手拿张纸记下，放在铅笔盒里经常看看，看会了记住了就扔掉。只有少数有价值的才用专门的本子记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考试时最重要的是保持一个良好的心态。能够全神贯注的投入到解题中去，而不要想考试的最后成绩会是怎么样。考前注意休息好，宁可复习少一点时间，也保证考试时有充沛的精力。考试时先易后难，要能够狠心跳过难题，不要有心理负担，要立刻投入到后面的解题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