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演讲稿"/>
      <w:r>
        <w:rPr/>
        <w:t>安全教育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刚才，我校校长、县检察院姚检察官给我们上了一堂生动的教育课，大家也一定很有感触</w:t>
      </w:r>
      <w:r>
        <w:rPr/>
        <w:t>!</w:t>
      </w:r>
      <w:r>
        <w:rPr/>
        <w:t>这次教育专题会，是学校德育工作的重要组成部分，目的让学生学法、懂法、守法。为开好这次会议，姚检察官作了精心的准备，在百忙之中专门为大家做报告，在此，我代表全校师生，向姚检察官，表示崇高的敬意和衷心的感谢</w:t>
      </w:r>
      <w:r>
        <w:rPr/>
        <w:t>!</w:t>
      </w:r>
    </w:p>
    <w:p>
      <w:pPr>
        <w:pStyle w:val="Normal"/>
        <w:rPr/>
      </w:pPr>
      <w:r>
        <w:rPr/>
        <w:t>这次教育专题会，姚检察官列举了许多案例，用活生生的事实，给我们敲响了警钟。这些犯法的人员，在他们年轻的时候也曾有过学习和深造的机会，有过美好的童年。美好的理想也曾在心中扎过根，他们也有过上大学，为祖国、为人民做贡献的远大志向和理想。但是，由于他们平时放松了对自己的严格要求，在青少年时期从违反学校规章制度小打小闹，不拘小节和违反《中小学日常行为规范》、《中学生守则》开始，逐步由违反纪律而走上了违法犯罪的道路，受到了法律的惩处，给社会带来了危害，给家庭带来了耻辱，也给自己带来了终生的悔恨，可以说教训是沉痛的，也是发人深省的。</w:t>
      </w:r>
    </w:p>
    <w:p>
      <w:pPr>
        <w:pStyle w:val="Normal"/>
        <w:rPr/>
      </w:pPr>
      <w:r>
        <w:rPr/>
        <w:t>姚检察官所列举的这些案例，无疑都是血淋淋的，这些犯案人员所走过的弯路，以及他们犯罪的起因，给我们以警示，都是非常沉痛的教训。同学们，认真的想一想，今天，我们坐在宽敞明亮的教室里学习，为我们今后的成长创造了有利的学习条件，平时有父母的衣食之奉，老师的谆谆教诲，机会难得，来之不易，大家不要辜负了父母”望子成龙、望女成凤“的那种期盼之情，不能辜负了老师对你们的培养，更不要辜负了国家和人民寄予你们的厚望。只有珍惜今天，努力学习，勤奋刻苦，奋发向上，才能谈得上对得起国家，对得起人民，对得起老师，对得起养育自己的双亲……</w:t>
      </w:r>
    </w:p>
    <w:p>
      <w:pPr>
        <w:pStyle w:val="Normal"/>
        <w:rPr/>
      </w:pPr>
      <w:r>
        <w:rPr/>
        <w:t>从近段情况看，学校政教处狠抓了常规管理，加大了检查力度，对同学们的日常行为进行督促检查，目的是为了创造优良的学习生活环境，让同学们舒心的学习。学校的校风校貌也因此而发生了根本性的变化，绝大多数同学严格遵守校规校纪，体现了良好的纪律性和良好的道德品行，为我校的振兴和良好校风的形成，作出了积极的贡献。但是，也有少数同学的所作所为，是不尽如人意的，与学校的规章制度是背道而驰的，与《中学生守则》、《日常行为规范》是相违背的，如不及时纠正自己的错误行为，很可能就会走上违法犯罪的道路。其具体表现在有的同学贪图安逸，平时学习不努力，缺乏勤奋学习的意志，刻苦程度差，不愿动一下脑筋，不肯下一点气力，课上不认真听讲，课下抄袭别人的作业，有的缺乏辨别是非的能力，明知违纪，却一意孤行。</w:t>
      </w:r>
    </w:p>
    <w:p>
      <w:pPr>
        <w:pStyle w:val="Normal"/>
        <w:rPr/>
      </w:pPr>
      <w:r>
        <w:rPr/>
        <w:t>有的同学见财生心，见物生意，看到别人的东西就眼红，有小偷小摸现象，这种见利忘义的行为，看起来是一桩小事，但有没有想到过自己这样做既违犯了法律法规，又伤害了别人，于法于情都应当受到谴责。有的同学不珍惜别人的劳动成果，不爱护我们的校园环境，如扔垃圾。有的同学，不能正确辨别美与丑，追求低级趣味，穿奇装异服，染发戴首饰，留怪发型，自以为风光得意，潇洒得很，实际上精神上空虚得很</w:t>
      </w:r>
      <w:r>
        <w:rPr/>
        <w:t>;</w:t>
      </w:r>
      <w:r>
        <w:rPr/>
        <w:t>有的张口污言秽语，对他人造成伤害，这是文明的学校所不能容许的。有的同学不尊重师长，因为老师管教严格，与老师公开顶对，不服从管理，逆反心理严重</w:t>
      </w:r>
      <w:r>
        <w:rPr/>
        <w:t>;</w:t>
      </w:r>
      <w:r>
        <w:rPr/>
        <w:t>有的同学不能做到勤俭节约，随便浪费钱财等不良现象，尽管少数，但是还有。，尽管学校加大了处罚力度，但仍有个别同学无视学校的组织纪律和法律法规，不遵守学校的有关规章制度，无组织无纪律，对那些屡教屡犯的，学校将从重处理，决不姑息迁就，以确保给同学们一个安静祥和的学习和生活环境。</w:t>
      </w:r>
    </w:p>
    <w:p>
      <w:pPr>
        <w:pStyle w:val="Normal"/>
        <w:rPr/>
      </w:pPr>
      <w:r>
        <w:rPr/>
        <w:t>同学们，大家正处在长身体、学知识的时期，可以说美好的前程就是在这一时期奠基，因此，不但要学好文化课，还必须要有法律知识，做自觉遵纪守法的模范。要不断增强法律意识，把法律纪律带在身边，也就是脑子里时刻要有”法“的观念、纪律观念，大事想到法，小事也要想到法，平静时想到法，激动时更不能忘记法，时时刻刻都要用法律、纪律来规范指导自己的行为。做每一件事情之前，都要想一想，这样做合不合规定，这样做违不违法。生活中许多细小的事情，也会酿成大错，一失足就会铸成千古恨，要紧的是大家平心静气地认真思考一下，有些事情该不该去做，该怎样去做，这也是对每个人的文化涵养、道德水平以及法律意识的考验。</w:t>
      </w:r>
    </w:p>
    <w:p>
      <w:pPr>
        <w:pStyle w:val="Normal"/>
        <w:rPr/>
      </w:pPr>
      <w:r>
        <w:rPr/>
        <w:t>当你无意中碰了别人一下时，一声”对不起“就可以化干戈为玉帛</w:t>
      </w:r>
      <w:r>
        <w:rPr/>
        <w:t>;</w:t>
      </w:r>
      <w:r>
        <w:rPr/>
        <w:t>当别人妨碍了你的时候，一句”没有关系“就可以成为友谊的纽带。因为，人与人之间有太多的割不断的联系，退一步就会海阔天空，让一分则会心胸宽广。切莫因一些蝇头小利而丧失了自己的人格，也不要因一些鸡毛蒜皮的小事而影响了自己的前程。时光匆匆，岁月如梭，莫等闲白了少年头，有限的生命之舟靠自己去掌舵，人生的道路千条万条，全靠自己去开拓。一失足就会铸成千古恨。在这里要求大家一定要珍惜，一个同等学习创造的机会，同样耗去一年的光阴，有的惜时如金，刻苦学习，勤奋努力，为今后升学、工作和生活打下了坚实的基础</w:t>
      </w:r>
      <w:r>
        <w:rPr/>
        <w:t>;</w:t>
      </w:r>
      <w:r>
        <w:rPr/>
        <w:t>而有的同学日复一日，年复一年，碌碌无为，虚度光阴。有句俗话说的好”种瓜得瓜，种豆得豆“，你播种什么就会收获什么，有付出必有回报，所以，为了实现你的人生理想，从现在做起，从我做起，从自身做起，珍惜这难得的学习机会，珍爱这自由的空间，把有限的生命，把自己的青春时光，用在学习上，刻苦勤奋，努力拼搏，就一定会争得幸福美好的明天。</w:t>
      </w:r>
    </w:p>
    <w:p>
      <w:pPr>
        <w:pStyle w:val="Normal"/>
        <w:rPr/>
      </w:pPr>
      <w:r>
        <w:rPr/>
        <w:t>同学们，希望通过这次大会，给大家敲起一次警钟，上一堂生动的教育课。会后，要求同学认真讨论，认真反思，认真自查自纠，查一查以前有哪些违规违纪的不良行为，有哪些有悖于《中学生日常行为规范》的做法，从而坚决改正，来争做文明守法的好学生。至于那些犯过一些小错误，还没有走上违法犯罪道路的同学，更要引以为诫，尽快悬崖勒马。违纪与违法只是一念之差，一步之遥。希望同学们要认真学习法律知识，树立法律意识，培养观念，学会依法办事，处处守法，时时守法，养成自学遵纪守法的好习惯，学会学习，学会做人，学会创造，学生生存，立志成才，努力做一个”爱国守法，明礼诚信，团结友善，勤俭自强，敬业奉献“的新时代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