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讲话致辞集锦"/>
      <w:r>
        <w:rPr/>
        <w:t>安全培训讲话致辞集锦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为两会合开，既是安全管理工作专题会议，又是办公室主任培训会。刚才会议对</w:t>
      </w:r>
      <w:r>
        <w:rPr/>
        <w:t>x</w:t>
      </w:r>
      <w:r>
        <w:rPr/>
        <w:t>年在安全生产和宣传等方面表现突出的优秀集体、个人进行了表彰，学习传达了相关文件精神，王升书记作了关于安全管理的工作报告，总结了成绩和经验，安排部署了</w:t>
      </w:r>
      <w:r>
        <w:rPr/>
        <w:t>x</w:t>
      </w:r>
      <w:r>
        <w:rPr/>
        <w:t>年的相关工作，目标明确，措施具体，为各项工作的开展奠定了良好基础。请大家结合实际认真贯彻，狠抓落实。</w:t>
      </w:r>
    </w:p>
    <w:p>
      <w:pPr>
        <w:pStyle w:val="Normal"/>
        <w:rPr/>
      </w:pPr>
      <w:r>
        <w:rPr/>
        <w:t>下面借此机会，讲两点意见，供同志们参考。</w:t>
      </w:r>
    </w:p>
    <w:p>
      <w:pPr>
        <w:pStyle w:val="Normal"/>
        <w:rPr/>
      </w:pPr>
      <w:r>
        <w:rPr/>
        <w:t>一、警钟长鸣，强化责任，全面推进安全管理工作</w:t>
      </w:r>
    </w:p>
    <w:p>
      <w:pPr>
        <w:pStyle w:val="Normal"/>
        <w:rPr/>
      </w:pPr>
      <w:r>
        <w:rPr/>
        <w:t>今年是世博年、亚运年，也是我国加快经济发展方式转变的关键年。当前，从中央到省政府、省交通运输厅、省高管局都高度重视安全生产工作，连续下发了关于安全生产和安全管理的文件，对相关工作进行了重要部署。在此情形下，做好安全生产工作既是我们的责任，也是我们的义务，各单位、各科室要充分认识到安全工作的重要性，增强责任意识，贯彻落实好上级文件精神，确保京珠的一方平安。</w:t>
      </w:r>
    </w:p>
    <w:p>
      <w:pPr>
        <w:pStyle w:val="Normal"/>
        <w:rPr/>
      </w:pPr>
      <w:r>
        <w:rPr/>
        <w:t>当前，社会安全生产形势不容乐观，主要表现在以下几个方面：一是自然灾害频发，给国家和人民群众带来重大损失。从今年年初至今，我国先后经历了北方</w:t>
      </w:r>
      <w:r>
        <w:rPr/>
        <w:t>70</w:t>
      </w:r>
      <w:r>
        <w:rPr/>
        <w:t>年一遇的雪灾、西南旱灾、玉树地震、南方水灾等自然灾害，给人民生活生产带来了重大危害。二是深层次的社会矛盾突现，给社会公共安全工作带来不稳定因素。今年连续发生“弑童”等危害社会的刑事案件，给社会大家庭带来了巨大的精神损伤。三是高速公路行业交通安全形势依然严峻，道路安全管理工作不容乐观。近期省内外高速公路发生了多起重大交通安全事故</w:t>
      </w:r>
      <w:r>
        <w:rPr/>
        <w:t>;</w:t>
      </w:r>
      <w:r>
        <w:rPr/>
        <w:t>湖北京珠全线也存在安全隐患，养护施工线长导致封道、改道情况增多，上跨京珠作业施工点多，路上盗窃光缆现象时有发生。如何严防重特大交通事故，全力保障人民群众安全出行，需要同志们要有清醒认识，在安全维稳方面树立警钟长鸣的忧患意识，进一步强化责任意识，居安思危、未雨绸缪，统筹安排、协调推进各项工作，着力从四个方面抓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安全责任抓落实。广大干部职工要切实树立“安全工作无小事、安全责任大于天”的责任意识。一是做到“四个全覆盖”。在日常工作中，要严格落实“倒查责任制”，切实做到“四个全覆盖”，即安全责任体系全覆盖、安全隐患治理全覆盖、安全风险防控全覆盖、安全生产规章全覆盖。二是树立“三铁意识”。即要有铁的面孔抓安全，在安全方面不能有半点弹性</w:t>
      </w:r>
      <w:r>
        <w:rPr/>
        <w:t>;</w:t>
      </w:r>
      <w:r>
        <w:rPr/>
        <w:t>要有铁的标准，在执行过程中严格按照工作标准做到位，不能马虎</w:t>
      </w:r>
      <w:r>
        <w:rPr/>
        <w:t>;</w:t>
      </w:r>
      <w:r>
        <w:rPr/>
        <w:t>要有铁的手腕，在抓安全工作过程中，处理问题不能软弱，发现问题不能听之任之、放任自由，必须一查到底。三是强化责任主体。在日常隐患排查过程中，要认真把安全生产责任主体落实到每一个角落，每一个现场，形成一个完整的、无疏漏的安全责任网，切实把“谁主管、谁负责”的责任机制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严格安全隐患排查抓治理。“隐患险于明火，防范胜于救灾”。在当前工作中，各级领导干部要在思想认识上牢固树立“隐患就是事故”的安全新理念。对自身范围内存在的安全隐患，绝不能高枕无忧，绝不能掉以轻心，绝不能懈怠松劲。一是全面落实路段分管包干责任制。在养护工程管理行业全面实行管段责任制，对一些重点的基础设施、存在安全隐患的地方，除了路政巡查、施工、监理单位巡查以外，养护管理人员也要按照管段责任制要求，坚持深入一线，深入沿线路面、高边坡、桥梁等重要部位，形成安全隐患排查多方位、立体化大排查局面。其他部门、单位要重点监督检查收费现场、施工现场、服务区加油站等重点位置的安全保障体系。二是全面落实内部安全监管责任制。各单位要紧抓内部安全工作，进一步加强员工思想沟通和适当的心理干预，注重人文关怀和心理疏导，针对部分思想有波动，生活有困难的员工要做到心中有数，疏导排解。以“尊重、理解、包容、指导”为原则，加强与员工的交流，少一些指责批评，多一些鼓励，切实把“以人为本”的工作理念落到实处。三是全面落实交通安全首问责任制。各单位要加强在职司机的规范管理，严禁酒后开车、疲劳开车、超速开车，实行违章登记制和定期通报制，对待交通运输安全事故和隐患，必须坚持“四不放过”</w:t>
      </w:r>
      <w:r>
        <w:rPr/>
        <w:t>(</w:t>
      </w:r>
      <w:r>
        <w:rPr/>
        <w:t>原因未查明不放过、责任未落实不放过、措施未到位不放过、有关人员未受到教育不放过</w:t>
      </w:r>
      <w:r>
        <w:rPr/>
        <w:t>)</w:t>
      </w:r>
      <w:r>
        <w:rPr/>
        <w:t>，确保安全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