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兵的英文自我评价"/>
      <w:r>
        <w:rPr/>
        <w:t>标兵的英文自我评价</w:t>
      </w:r>
      <w:bookmarkEnd w:id="0"/>
    </w:p>
    <w:p>
      <w:pPr>
        <w:pStyle w:val="Normal"/>
        <w:rPr/>
      </w:pPr>
      <w:r>
        <w:rPr/>
        <w:t>XXX,male,XXXprojectisnowtheDepartmentofengineeringtechnicians,201XJune,graduatedfromtheUniversityofXXXroadandbridgeprofessionalandinAugustthesameyeartoparticipateinthework.HasbeeninvolvedintheXXXproject,XXXgaspipelineproject,XXlinepackagepostalbaserenovationproject,XXXcomputerchainrenovationinteriordecorationprojectconstruction.Inthethirdquarterof2014,hewasengagedinfieldtechnicaldirectorinXXXcomputerinterlockingrenovationproject.Carefullyhandlethedrawingschangeandsigntheformalities,in-depthconstructionsite,on-siteconstructionproblemstoactivelydealwith,tohelptheconstructionworkersandotherconstructionworkerstocoordinatetherequirements.Andmaterialwiththematerialtodoagoodjobfeedingplan,adetailedrecordofcivilengineeringprofessionallogandtheresponsiblefortheindustryinform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hisstudyandwork,hestudiedhard,unitedhiscomrades,workedconscientiouslyandworkedhard,completedalltasksbetter,andimprovedhisownlevelofbusinessandmanagement.Thethirdquarterof2014,thecomradesoutstandingperformancewasratedasthethirdquarterof2014projectmod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