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与工作报告的区别"/>
      <w:r>
        <w:rPr/>
        <w:t>述职报告与工作报告的区别</w:t>
      </w:r>
      <w:bookmarkEnd w:id="0"/>
    </w:p>
    <w:p>
      <w:pPr>
        <w:pStyle w:val="Normal"/>
        <w:rPr/>
      </w:pPr>
      <w:r>
        <w:rPr/>
        <w:t>文章是内容与形式的统一体。好的内容，必须通过恰当的形式才能得以充分的表现。应用文写作也如此，由于写作目的、内容不同，所使用的表达方式也不尽相同。总结一般采用叙述的方式，运用叙述语言，语句概括，不要求展示工作过程，只需归纳工作结果。述职报告则采用夹叙夹议的方式，运用叙述和议论，还辅以适当的说明。回顾工作情况，主要用叙述</w:t>
      </w:r>
      <w:r>
        <w:rPr/>
        <w:t>;</w:t>
      </w:r>
      <w:r>
        <w:rPr/>
        <w:t>分析问题，评价成绩时，用议论</w:t>
      </w:r>
      <w:r>
        <w:rPr/>
        <w:t>;</w:t>
      </w:r>
      <w:r>
        <w:rPr/>
        <w:t>需要交代某些情况时，用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他们之间的区别与联系，才能更好地充分发挥这两种应用实用文体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