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卫生职业技术学院今年录取分数线多少分附历年2021-2019录取分数线参考"/>
      <w:r>
        <w:rPr/>
        <w:t>广西卫生职业技术学院今年录取分数线多少分</w:t>
      </w:r>
      <w:r>
        <w:rPr/>
        <w:t>[</w:t>
      </w:r>
      <w:r>
        <w:rPr/>
        <w:t>附历年</w:t>
      </w:r>
      <w:r>
        <w:rPr/>
        <w:t>2021-2019</w:t>
      </w:r>
      <w:r>
        <w:rPr/>
        <w:t>录取分数线参考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广西卫生职业技术学院简介</w:t>
      </w:r>
      <w:r>
        <w:rPr/>
        <w:br/>
      </w:r>
    </w:p>
    <w:p>
      <w:pPr>
        <w:pStyle w:val="Normal"/>
        <w:rPr/>
      </w:pPr>
      <w:r>
        <w:rPr/>
        <w:t>广西卫生职业技术学院是</w:t>
      </w:r>
      <w:r>
        <w:rPr/>
        <w:t>2010</w:t>
      </w:r>
      <w:r>
        <w:rPr/>
        <w:t>年</w:t>
      </w:r>
      <w:r>
        <w:rPr/>
        <w:t>3</w:t>
      </w:r>
      <w:r>
        <w:rPr/>
        <w:t>月经广西壮族自治区人民政府批准、国家教育部备案，由广西卫生管理干部学院、广西药科学校、广西妇幼保健院附设卫生学校合并组建的。广西卫生管理干部学院其前身是创建于</w:t>
      </w:r>
      <w:r>
        <w:rPr/>
        <w:t>1941</w:t>
      </w:r>
      <w:r>
        <w:rPr/>
        <w:t>年的广西省立医院护士助产学校，历经广西省立医院护士助产学校、广西省立南宁高级护士助产职业学校、广西省第一护士助产学校、广西省第一卫生学校、广西省南宁卫生学校、广西省南宁第一卫生学校、广西壮族自治区南宁卫生学校、广西卫生专科学校、广西南宁药剂检验学校、广西卫生学校、广西卫生干部进修学院、广西卫生管理干部学院等发展阶段；广西药科学校始创于</w:t>
      </w:r>
      <w:r>
        <w:rPr/>
        <w:t>1972</w:t>
      </w:r>
      <w:r>
        <w:rPr/>
        <w:t>年，历经广西医药研究所附属中草药训练班、广西中医药研究所附设中草药学校、广西药科学校等发展阶段；广西妇幼保健院附设卫生学校始创于</w:t>
      </w:r>
      <w:r>
        <w:rPr/>
        <w:t>1965</w:t>
      </w:r>
      <w:r>
        <w:rPr/>
        <w:t>年。学院是广西目前唯一的医药卫生类高等职业技术学院。学院是国家护理专业紧缺人才培养基地、广西全科医学教育教学指导中心、广西乡镇卫生院卫生人才培训基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广西卫生职业技术学院历年录取分数线和最低位次"/>
      <w:r>
        <w:rPr/>
        <w:t>二、广西卫生职业技术学院历年录取分数线和最低位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西卫生职业技术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662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752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651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3916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065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35446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004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4332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290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5168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71176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1420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8281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7853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2014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8478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1317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5560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7120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5032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西卫生职业技术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西卫生职业技术学院</w:t>
      </w:r>
      <w:r>
        <w:rPr/>
        <w:t>(2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7647</w:t>
      </w:r>
    </w:p>
    <w:p>
      <w:pPr>
        <w:pStyle w:val="Normal"/>
        <w:rPr/>
      </w:pPr>
      <w:r>
        <w:rPr/>
        <w:t>广西卫生职业技术学院</w:t>
      </w:r>
      <w:r>
        <w:rPr/>
        <w:t>(1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52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392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051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232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2328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998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471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4558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5977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063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79806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837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6972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8210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16755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6542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0506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11328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799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2781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594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广西卫生职业技术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890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088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4986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85585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0475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705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755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46344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6437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6165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664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78400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90067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2397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77151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87863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10468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58326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830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广西卫生职业技术学院的相关文章"/>
      <w:r>
        <w:rPr/>
        <w:t>三、广西卫生职业技术学院的相关文章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广西卫生职业技术学院怎么样，好不好 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