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贸易行业劳动合同范本"/>
      <w:r>
        <w:rPr/>
        <w:t>金融贸易行业劳动合同范本</w:t>
      </w:r>
      <w:bookmarkEnd w:id="0"/>
    </w:p>
    <w:p>
      <w:pPr>
        <w:pStyle w:val="Normal"/>
        <w:rPr/>
      </w:pPr>
      <w:r>
        <w:rPr/>
        <w:t>第二条根据甲方工作需要，乙方同意从事</w:t>
      </w:r>
      <w:r>
        <w:rPr/>
        <w:t>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经甲、乙双方协商同意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条乙方应按照甲方的要求，按时完成规定的工作数量，达到规定的质量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