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领导干部的评价"/>
      <w:r>
        <w:rPr/>
        <w:t>【实用】领导干部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注重学习，政治素质较高，大局观念强，自觉维护班子团结，工作思路方法清晰得当，廉洁自律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