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阿里山的导游词的范文"/>
      <w:r>
        <w:rPr/>
        <w:t>关于阿里山的导游词的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早上我们将要欣赏的是阿里山的日出云海。阿里山的日出闻名中外，多年来，为数众多的游客，不辞早起，摸黑上路，只为等待光芒乍现与太阳蹦出的顷刻喜悦。阿里山云海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要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千岁桧、光武桧。</w:t>
      </w:r>
    </w:p>
    <w:p>
      <w:pPr>
        <w:pStyle w:val="Normal"/>
        <w:rPr/>
      </w:pPr>
      <w:r>
        <w:rPr/>
        <w:t>阿里山素以花卉闻名，百花争艳中又以樱花称冠，早年即博得樱都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你在</w:t>
      </w:r>
      <w:r>
        <w:rPr/>
        <w:t>12</w:t>
      </w:r>
      <w:r>
        <w:rPr/>
        <w:t>点之前务必回来，否则，你将欣赏不到眠月石猴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