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文艺部学期工作计划"/>
      <w:r>
        <w:rPr/>
        <w:t>大学学生会文艺部学期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大学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