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朋友婚礼发言致辞精选"/>
      <w:r>
        <w:rPr/>
        <w:t>参加朋友婚礼发言致辞精选</w:t>
      </w:r>
      <w:bookmarkEnd w:id="0"/>
    </w:p>
    <w:p>
      <w:pPr>
        <w:pStyle w:val="Normal"/>
        <w:rPr/>
      </w:pPr>
      <w:r>
        <w:rPr/>
        <w:t>我很荣幸代表女方的父母在这里发言，首先我要感谢在座的各位亲朋好友、老亲少故、街坊邻居、以及孩子的同学同事等能在百忙之中来参加这个婚礼，对于你们的到来，我表示由衷的感谢</w:t>
      </w:r>
      <w:r>
        <w:rPr/>
        <w:t>!</w:t>
      </w:r>
      <w:r>
        <w:rPr/>
        <w:t>同时我更要感谢这几天来为筹备这场婚礼而辛勤劳作的男方父母和亲友，对于你们的付出我要真诚的道一声</w:t>
      </w:r>
      <w:r>
        <w:rPr/>
        <w:t>:</w:t>
      </w:r>
      <w:r>
        <w:rPr/>
        <w:t>你们辛苦了</w:t>
      </w:r>
      <w:r>
        <w:rPr/>
        <w:t>!</w:t>
      </w:r>
    </w:p>
    <w:p>
      <w:pPr>
        <w:pStyle w:val="Normal"/>
        <w:rPr/>
      </w:pPr>
      <w:r>
        <w:rPr/>
        <w:t>结婚是人生一个重要的里程碑，芝麻熟了要开花，麦子熟了要开镰，男大当婚，女大当嫁，亘古至今，从未改变。这里我要对这两个新人我的晚辈讲几句话</w:t>
      </w:r>
      <w:r>
        <w:rPr/>
        <w:t>:</w:t>
      </w:r>
      <w:r>
        <w:rPr/>
        <w:t>从今天开始你们不再是小孩子了，你们已经是为人夫、为人妻了，将来还会为人父、为人母，这绝不是简简单单一种称谓的变化，更多的是代表着一份责任与担当。婚礼也许只需要一天，婚姻却要一生才能走完。希望你们在以后那些平淡如水的日子里能够互谅、互助、互敬、互爱、孝敬父母、勤俭持家、相濡以沫、携手一生。正所谓</w:t>
      </w:r>
      <w:r>
        <w:rPr/>
        <w:t>:</w:t>
      </w:r>
      <w:r>
        <w:rPr/>
        <w:t>鸟随鸾凤飞腾远，人伴贤良品自高。</w:t>
      </w:r>
    </w:p>
    <w:p>
      <w:pPr>
        <w:pStyle w:val="Normal"/>
        <w:widowControl/>
        <w:bidi w:val="0"/>
        <w:spacing w:before="180" w:after="180"/>
        <w:jc w:val="left"/>
        <w:rPr/>
      </w:pPr>
      <w:r>
        <w:rPr/>
        <w:t>最后让我们所有的来宾以最热烈的掌声把祝福送该这对新人，让我们共同来见证这一美好的时刻，同时让这份幸福、快乐和祝愿播撒在这个大厅的每一个角落，我们一起来分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